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4" w:after="0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при помощи рукоятки управления частотой вращения оттяну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йку с поршнем в положение остановки дизеля. Осторожно сня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рпус, не повредив пружину и прокладку под фланцем корпуса.</w:t>
      </w:r>
    </w:p>
    <w:p>
      <w:pPr>
        <w:pStyle w:val="Normal"/>
        <w:shd w:fill="FFFFFF" w:val="clear"/>
        <w:spacing w:lineRule="exact" w:line="211"/>
        <w:ind w:left="10" w:right="120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щательно промыть чистым бензином полость катаракта и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рхность поршня, заполировать их чистой замшей или сукном. Затем снова промыть детали, смазать профильтрованным дизе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м топливом поршень (для удобства обработки поршня следу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кояткой управления частотой вращения выдвинуть рейку с порш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м в положение наибольшей частоты вращения), осторожно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ть корпус катаракта на поршень и, отодвигая рукоятку в п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ложение остановки дизеля, надеть корпус катаракта на шпи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и и фиксирующие штифты, надеть на шпильки плоские и п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нные шайбы и затянуть гайки.</w:t>
      </w:r>
    </w:p>
    <w:p>
      <w:pPr>
        <w:pStyle w:val="Normal"/>
        <w:shd w:fill="FFFFFF" w:val="clear"/>
        <w:spacing w:lineRule="exact" w:line="211"/>
        <w:ind w:left="43" w:right="11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нимая и надевая корпус катаракта, нельзя нарушать пломбу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тровку и положение винта упора рейки.</w:t>
      </w:r>
    </w:p>
    <w:p>
      <w:pPr>
        <w:pStyle w:val="Normal"/>
        <w:shd w:fill="FFFFFF" w:val="clear"/>
        <w:spacing w:lineRule="exact" w:line="211"/>
        <w:ind w:left="48" w:right="106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ед поворачиванием регулирующей иглы необходимо ос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ить резиновый сальник, а после окончания регулирования игл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туцер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см. рис. 23) сальника завернуть.</w:t>
      </w:r>
    </w:p>
    <w:p>
      <w:pPr>
        <w:pStyle w:val="Normal"/>
        <w:shd w:fill="FFFFFF" w:val="clear"/>
        <w:spacing w:lineRule="exact" w:line="211"/>
        <w:ind w:left="53" w:right="82" w:first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ри проверке установки регулирующей иглы следует им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виду, что при завинчивании иглы, т. е. вращении ее по часо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елке, отверстие для прохода воздуха уменьшается. Это уве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ивает тормозящее действие катаракта, т. е. делает перемещен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ейки более плавным. Вместе с тем замедление движения рейки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резком изменении нагрузки увеличивает скачок оборотов. В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нчивание иглы дает обратный результат. При регулирова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жно найти наиболее приемлемое среднее положение иглы.</w:t>
      </w:r>
    </w:p>
    <w:p>
      <w:pPr>
        <w:pStyle w:val="Normal"/>
        <w:shd w:fill="FFFFFF" w:val="clear"/>
        <w:spacing w:lineRule="exact" w:line="211"/>
        <w:ind w:left="77" w:right="67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гла устанавливается так, чтобы обеспечить наименьшие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бания частоты вращения коленчатого вала работающего дизеля.</w:t>
      </w:r>
    </w:p>
    <w:p>
      <w:pPr>
        <w:pStyle w:val="Normal"/>
        <w:shd w:fill="FFFFFF" w:val="clear"/>
        <w:spacing w:before="288" w:after="0"/>
        <w:ind w:left="118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4. ОПРЕДЕЛЕНИЕ ВЕРХНЕЙ МЕРТВОЙ ТОЧКИ</w:t>
      </w:r>
    </w:p>
    <w:p>
      <w:pPr>
        <w:pStyle w:val="Normal"/>
        <w:shd w:fill="FFFFFF" w:val="clear"/>
        <w:spacing w:lineRule="exact" w:line="206" w:before="230" w:after="0"/>
        <w:ind w:left="101" w:right="2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 определением в. м. т. поршня (при регулировании фа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азораспределения, угла опережения подачи топлива и при у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вке воздухораспределителя) следует убедиться в правильно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ения стрелки-указателя на кожухе маховика. При прави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 положении кромка стрелки должна совмещаться с риской н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тенке окна кожуха, если смотреть в это окно по направлен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 центру маховика. В случае несовпадения кромки стрелки с ри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й следует отвернуть болт крепления стрелки, совместить е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ромку с риской   и закрепить стрелку болтом в этом положении.</w:t>
      </w:r>
    </w:p>
    <w:p>
      <w:pPr>
        <w:pStyle w:val="Normal"/>
        <w:shd w:fill="FFFFFF" w:val="clear"/>
        <w:spacing w:lineRule="exact" w:line="206"/>
        <w:ind w:left="139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положение поршней в цилиндрах определяется по полож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ю маховика относительно стрелки-указателя. Поршни перв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шестого цилиндров будут находиться в в. м. т. (на разных та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х) при совпадении метки ВМТ шкалы маховика с кром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лки-указателя.   Поршни  в  остальных  цилиндрах  окажутся   в</w:t>
      </w:r>
    </w:p>
    <w:p>
      <w:pPr>
        <w:pStyle w:val="Normal"/>
        <w:shd w:fill="FFFFFF" w:val="clear"/>
        <w:spacing w:before="58" w:after="0"/>
        <w:ind w:left="1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58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. м. т. в соответствии с порядком работы цилиндров (1—5—3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6—2—4) через каждые 120° поворота коленчатого вала по ходу </w:t>
      </w:r>
      <w:r>
        <w:rPr>
          <w:rFonts w:cs="Times New Roman" w:ascii="Times New Roman" w:hAnsi="Times New Roman"/>
          <w:color w:val="000000"/>
          <w:sz w:val="22"/>
          <w:szCs w:val="22"/>
        </w:rPr>
        <w:t>вращения.</w:t>
      </w:r>
    </w:p>
    <w:p>
      <w:pPr>
        <w:pStyle w:val="Normal"/>
        <w:shd w:fill="FFFFFF" w:val="clear"/>
        <w:spacing w:lineRule="exact" w:line="206"/>
        <w:ind w:left="19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ли требуется выставить положение в. м. т. такта сжатия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вом цилиндре, то следует выбрать в. м. т., при которой рис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м. рис. 24) на муфте привода топливного насоса будет на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ться вверху.</w:t>
      </w:r>
    </w:p>
    <w:p>
      <w:pPr>
        <w:pStyle w:val="Normal"/>
        <w:shd w:fill="FFFFFF" w:val="clear"/>
        <w:spacing w:lineRule="exact" w:line="226" w:before="355" w:after="0"/>
        <w:ind w:left="1690" w:right="16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2.5. РЕГУЛИРОВАНИЕ МЕХАНИЗМА ГАЗОРАСПРЕДЕЛЕНИЯ</w:t>
      </w:r>
    </w:p>
    <w:p>
      <w:pPr>
        <w:pStyle w:val="Normal"/>
        <w:shd w:fill="FFFFFF" w:val="clear"/>
        <w:spacing w:lineRule="exact" w:line="211" w:before="182" w:after="0"/>
        <w:ind w:left="19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менение фаз газораспределения в процессе эксплуатац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исходит в основном по двум причинам: из-за износа фасок клапана и его седла, а также из-за износа механизма передачи. Первое приводит к «проседанию» клапана, уменьшению зазо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жду тарелью клапана и затылком кулачка и вследствие эт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мметричному расширению фазы, т. е. к раннему открытию кл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ана и позднему закрытию на одинаковое количество градус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ворота коленчатого вала.</w:t>
      </w:r>
    </w:p>
    <w:p>
      <w:pPr>
        <w:pStyle w:val="Normal"/>
        <w:shd w:fill="FFFFFF" w:val="clear"/>
        <w:spacing w:lineRule="exact" w:line="206" w:before="5" w:after="0"/>
        <w:ind w:left="10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нос деталей механизма передач (увеличение зазоров) при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т к отставанию распределительных валов от первоначаль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ожения по углу поворота и, как следствие, к более поздни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крытию и закрытию клапанов на одинаковое количество град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 — «уводу фаз».</w:t>
      </w:r>
    </w:p>
    <w:p>
      <w:pPr>
        <w:pStyle w:val="Normal"/>
        <w:shd w:fill="FFFFFF" w:val="clear"/>
        <w:spacing w:lineRule="exact" w:line="202" w:before="5" w:after="0"/>
        <w:ind w:left="5"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совмещении указанных факторов начало фазы ост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лизким к требуемому значению, а конец смещается в сторон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паздывания.</w:t>
      </w:r>
    </w:p>
    <w:p>
      <w:pPr>
        <w:pStyle w:val="Normal"/>
        <w:shd w:fill="FFFFFF" w:val="clear"/>
        <w:spacing w:lineRule="exact" w:line="206" w:before="14" w:after="0"/>
        <w:ind w:left="5" w:right="43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становление фаз газораспределения в зависимости от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яния дизеля и вида проводимого технического обслуживания сводится к двум основным способ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06" w:before="5" w:after="0"/>
        <w:ind w:left="5" w:firstLine="322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гулированию зазоров между тарелями клапанов и затыл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и  кулачков  распределительного  вала.  Этот  способ  приемлем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ля восстановления фаз на дизелях с наработкой до первой пере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рки (когда износ деталей механизма передач еще незначителен)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является основным в процессе эксплуа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5" w:firstLine="322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гулированию начала и конца открытия клапанов (начал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конца фаз впуска и выпуска) с помощью регулировочных втулок.</w:t>
      </w:r>
    </w:p>
    <w:p>
      <w:pPr>
        <w:pStyle w:val="Normal"/>
        <w:shd w:fill="FFFFFF" w:val="clear"/>
        <w:spacing w:lineRule="exact" w:line="206"/>
        <w:ind w:left="10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Этот способ обязателен при переборках дизеля, пос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ъема распределительных валов, при замене головки блока 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демонтажа ее, а также в процессе эксплуатации при зна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й наработке дизеля, когда отмечаются потеря мощности,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удненность пуска, дымление, не связанные с состоянием пор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вой группы и топливной аппаратуры.</w:t>
      </w:r>
    </w:p>
    <w:p>
      <w:pPr>
        <w:pStyle w:val="Normal"/>
        <w:shd w:fill="FFFFFF" w:val="clear"/>
        <w:spacing w:lineRule="exact" w:line="206"/>
        <w:ind w:right="48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монтаже головки блока цилиндров или только распред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тельных валов, во избежание встречи   поршней   с   клапанами,</w:t>
      </w:r>
    </w:p>
    <w:p>
      <w:pPr>
        <w:sectPr>
          <w:type w:val="nextPage"/>
          <w:pgSz w:orient="landscape" w:w="16838" w:h="11906"/>
          <w:pgMar w:left="1154" w:right="1155" w:gutter="0" w:header="0" w:top="965" w:footer="0" w:bottom="360"/>
          <w:pgNumType w:fmt="decimal"/>
          <w:cols w:num="2" w:equalWidth="false" w:sep="false">
            <w:col w:w="6772" w:space="1074"/>
            <w:col w:w="6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06" w:before="1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386070</wp:posOffset>
                </wp:positionH>
                <wp:positionV relativeFrom="paragraph">
                  <wp:posOffset>-353695</wp:posOffset>
                </wp:positionV>
                <wp:extent cx="4084320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-27.85pt" to="745.65pt,-27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14985</wp:posOffset>
                </wp:positionH>
                <wp:positionV relativeFrom="paragraph">
                  <wp:posOffset>-213360</wp:posOffset>
                </wp:positionV>
                <wp:extent cx="0" cy="25723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16.8pt" to="-40.55pt,18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процессе регулирования фаз необходимо выполнить начальну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тановку (укладку) распределительных валов.</w:t>
      </w:r>
    </w:p>
    <w:p>
      <w:pPr>
        <w:pStyle w:val="Normal"/>
        <w:shd w:fill="FFFFFF" w:val="clear"/>
        <w:spacing w:lineRule="exact" w:line="168" w:before="216" w:after="0"/>
        <w:ind w:left="1478" w:right="15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Данные, необходимые при регулировании фаз газораспределения дизелей:</w:t>
      </w:r>
    </w:p>
    <w:p>
      <w:pPr>
        <w:pStyle w:val="Normal"/>
        <w:shd w:fill="FFFFFF" w:val="clear"/>
        <w:spacing w:lineRule="exact" w:line="168" w:before="432" w:after="0"/>
        <w:ind w:left="14" w:right="2611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рядок работы цилиндров Зазор   между   тарелью   клапана 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в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затылком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улачка, м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61595</wp:posOffset>
                </wp:positionV>
                <wp:extent cx="1390015" cy="536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66" w:hanging="56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Без наддува       С наддув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62"/>
                                <w:sz w:val="18"/>
                                <w:szCs w:val="18"/>
                              </w:rPr>
                              <w:t>1-5-3-6-2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88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2,34—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2.25pt;mso-wrap-distance-left:1.9pt;mso-wrap-distance-right:1.9pt;mso-wrap-distance-top:0pt;mso-wrap-distance-bottom:0pt;margin-top:4.8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66" w:hanging="56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Без наддува       С наддув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62"/>
                          <w:sz w:val="18"/>
                          <w:szCs w:val="18"/>
                        </w:rPr>
                        <w:t>1-5-3-6-2-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883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8"/>
                          <w:szCs w:val="18"/>
                        </w:rPr>
                        <w:t>2,34—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" w:right="2611" w:firstLine="173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Фазы газораспределения в градусах поворот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ленчатого вала:</w:t>
      </w:r>
    </w:p>
    <w:p>
      <w:pPr>
        <w:pStyle w:val="Normal"/>
        <w:shd w:fill="FFFFFF" w:val="clear"/>
        <w:spacing w:lineRule="exact" w:line="168"/>
        <w:ind w:left="514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лапан впуска</w:t>
      </w:r>
    </w:p>
    <w:p>
      <w:pPr>
        <w:pStyle w:val="Normal"/>
        <w:shd w:fill="FFFFFF" w:val="clear"/>
        <w:spacing w:lineRule="exact" w:line="168" w:before="5" w:after="0"/>
        <w:ind w:left="509" w:right="391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ткрытие до в. м. т. закрытие после н. м. т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апан выпу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-20955</wp:posOffset>
                </wp:positionV>
                <wp:extent cx="1219200" cy="1012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"/>
                              <w:gridCol w:w="139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20° 48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696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30° 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48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248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48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605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55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40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275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4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6"/>
                                      <w:sz w:val="18"/>
                                      <w:szCs w:val="18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9.7pt;mso-wrap-distance-left:1.9pt;mso-wrap-distance-right:1.9pt;mso-wrap-distance-top:0pt;mso-wrap-distance-bottom:0pt;margin-top:-1.65pt;mso-position-vertical-relative:text;margin-left:237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"/>
                        <w:gridCol w:w="139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0° 48°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696"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0° 38°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48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20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248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48°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605" w:right="24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55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40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275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48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6"/>
                                <w:sz w:val="18"/>
                                <w:szCs w:val="18"/>
                              </w:rPr>
                              <w:t>Таб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778" w:right="391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ткрытие до н. м. т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крытие после в. м. т.</w:t>
      </w:r>
    </w:p>
    <w:p>
      <w:pPr>
        <w:pStyle w:val="Normal"/>
        <w:shd w:fill="FFFFFF" w:val="clear"/>
        <w:spacing w:lineRule="exact" w:line="168"/>
        <w:ind w:left="187" w:right="261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олжительность   выпуска   (для   справок)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должительность впуска</w:t>
      </w:r>
    </w:p>
    <w:p>
      <w:pPr>
        <w:pStyle w:val="Normal"/>
        <w:shd w:fill="FFFFFF" w:val="clear"/>
        <w:spacing w:lineRule="exact" w:line="173" w:before="187" w:after="0"/>
        <w:ind w:left="864" w:right="691" w:firstLine="19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Значения начала открытия и конца закрытия клапанов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в градусах поворота коленчатого вала дизелей без наддува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066"/>
        <w:gridCol w:w="1066"/>
        <w:gridCol w:w="1066"/>
        <w:gridCol w:w="1046"/>
      </w:tblGrid>
      <w:tr>
        <w:trPr>
          <w:trHeight w:val="269" w:hRule="exact"/>
        </w:trPr>
        <w:tc>
          <w:tcPr>
            <w:tcW w:w="24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цилинд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пуск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ыпуск</w:t>
            </w:r>
          </w:p>
        </w:tc>
      </w:tr>
      <w:tr>
        <w:trPr>
          <w:trHeight w:val="557" w:hRule="exact"/>
        </w:trPr>
        <w:tc>
          <w:tcPr>
            <w:tcW w:w="24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не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онец</w:t>
            </w:r>
          </w:p>
        </w:tc>
      </w:tr>
      <w:tr>
        <w:trPr>
          <w:trHeight w:val="778" w:hRule="exact"/>
        </w:trPr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182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1-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6-й   (через  360°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й   и  5-й   (через  360°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3-й  и  4-й   (через  360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4" w:right="2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340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  <w:t xml:space="preserve">100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20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4" w:right="2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228° 348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08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24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132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252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2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23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20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 xml:space="preserve">140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60°</w:t>
            </w:r>
          </w:p>
        </w:tc>
      </w:tr>
    </w:tbl>
    <w:p>
      <w:pPr>
        <w:pStyle w:val="Normal"/>
        <w:shd w:fill="FFFFFF" w:val="clear"/>
        <w:spacing w:before="259" w:after="0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>Таб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9</w:t>
      </w:r>
    </w:p>
    <w:p>
      <w:pPr>
        <w:pStyle w:val="Normal"/>
        <w:shd w:fill="FFFFFF" w:val="clear"/>
        <w:spacing w:lineRule="exact" w:line="173" w:before="158" w:after="0"/>
        <w:ind w:left="869" w:right="691" w:firstLine="163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начения начала открытия и конца закрытия клапанов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в градусах поворота коленчатого вала дизеле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аддувом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056"/>
        <w:gridCol w:w="1075"/>
        <w:gridCol w:w="1056"/>
        <w:gridCol w:w="1056"/>
      </w:tblGrid>
      <w:tr>
        <w:trPr>
          <w:trHeight w:val="269" w:hRule="exact"/>
        </w:trPr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цилиндр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пуск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ыпуск</w:t>
            </w:r>
          </w:p>
        </w:tc>
      </w:tr>
      <w:tr>
        <w:trPr>
          <w:trHeight w:val="547" w:hRule="exact"/>
        </w:trPr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не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онец</w:t>
            </w:r>
          </w:p>
        </w:tc>
      </w:tr>
      <w:tr>
        <w:trPr>
          <w:trHeight w:val="768" w:hRule="exact"/>
        </w:trPr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8" w:right="192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1-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6-й   (через  360°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2-й  и  5-й   (через  360°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  и  4-й   (через   360°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9" w:right="2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330° 90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10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26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218° 338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92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9" w:right="2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25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245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5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74" w:right="24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40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  <w:t xml:space="preserve">160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80°</w:t>
            </w:r>
          </w:p>
        </w:tc>
      </w:tr>
    </w:tbl>
    <w:p>
      <w:pPr>
        <w:pStyle w:val="Normal"/>
        <w:shd w:fill="FFFFFF" w:val="clear"/>
        <w:spacing w:lineRule="exact" w:line="216" w:before="206" w:after="0"/>
        <w:ind w:firstLine="355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двиг одноименных фаз двух смежных по порядку работы ц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ндров равен 120° поворота коленчатого вала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При проведении операций регулирования необходимо использ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 следующие пояснения и указ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31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процессе регулирования фаз коленчатый вал дизеля пр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рачивать только по ходу его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31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ало открытия клапанов газораспределения соответствует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моменту начала нажатия кулачка на тарель клапана, а конец —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менту прекращения нажатия. Определять начало открытия сл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ет по момен:у, когда   щуп   (фольга)   толщиной   0,02—0,03 мм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енный на плоскость тарели, начнет   зажиматься,    «закусы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ться» кулачком, а конец открытия — когда щуп будет освобож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 w:before="43" w:after="0"/>
        <w:ind w:left="0" w:firstLine="331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ворачивать распределительные валы при их установке 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ебуемое положение следует при снятых регулировочных втулках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пециальным ключом либо легкими ударами медного или алюм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вого молотка по кулачкам.</w:t>
      </w:r>
    </w:p>
    <w:p>
      <w:pPr>
        <w:pStyle w:val="Normal"/>
        <w:shd w:fill="FFFFFF" w:val="clear"/>
        <w:spacing w:lineRule="exact" w:line="211" w:before="34" w:after="0"/>
        <w:ind w:left="5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гулировочные втул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см. рис. 11) в процессе регулировоч</w:t>
        <w:softHyphen/>
        <w:t xml:space="preserve">ных и ремонтных работ с зажим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и 1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счленять не следует. </w:t>
      </w:r>
      <w:r>
        <w:rPr>
          <w:rFonts w:cs="Times New Roman" w:ascii="Times New Roman" w:hAnsi="Times New Roman"/>
          <w:color w:val="000000"/>
          <w:sz w:val="22"/>
          <w:szCs w:val="22"/>
        </w:rPr>
        <w:t>Чтобы вывести регулировочную втулку из зацепления с валом, н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бходимо предварительно снять стопорное кольцо / и выверн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распределительного вала зажи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этого втулка (совместно с зажимом) получит возможность осевого перемещения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зьба зажим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вала впуска — левая, а зажим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ва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пуска — прав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11" w:before="29" w:after="0"/>
        <w:ind w:left="0" w:firstLine="331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начальной установке демонтированных распределитель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х валов или при монтаже головки блока на дизеле в. м. т. такта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пуска в первом цилиндре определяется с учетом положения ри</w:t>
        <w:softHyphen/>
        <w:br/>
        <w:t xml:space="preserve">сок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(см. рис. 24) на муфте привода топливного насоса (если он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нимался с дизеля и не  нарушался   его  привод).    При в. м. т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та   впуска    первого   цилиндра    риск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ходятся    примерно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180°, а при в. м. т. такта сжатия почти  совпадают.   Если  топ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вный насос и воздухораспределитель сняты   с   дизеля,   то   пр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альной установке валов   в первом   цилиндре   устанавливается</w:t>
        <w:br/>
        <w:t>в. м. т. на любом обороте коленчатого в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31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 сборке механизма  газораспределения стопорные коль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а  /   (см. рис. 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11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должны устанавливаться так, чтобы разрез их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л справа от отогнутого конца для вала впуска и слева для вал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ыпуска.</w:t>
      </w:r>
    </w:p>
    <w:p>
      <w:pPr>
        <w:pStyle w:val="Normal"/>
        <w:shd w:fill="FFFFFF" w:val="clear"/>
        <w:spacing w:lineRule="exact" w:line="211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ильно установленные кольца при проворачивании коле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атого вала должны вращаться отогнутыми концами навстреч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руг другу (вал впуска вращается по часовой стрелке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firstLine="331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6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 регулировании фаз следует помнить, что перестановка</w:t>
        <w:br/>
        <w:t>распределительного вала и регулировочной втулки на более ран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е открытие клапана вызовет и более раннее   его   закрытие   на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только же градусов. Продолжительность фазы в этом случае н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еняется.</w:t>
      </w:r>
    </w:p>
    <w:p>
      <w:pPr>
        <w:sectPr>
          <w:type w:val="nextPage"/>
          <w:pgSz w:orient="landscape" w:w="16838" w:h="11906"/>
          <w:pgMar w:left="1164" w:right="1165" w:gutter="0" w:header="0" w:top="974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6 Заказ № 88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-26670</wp:posOffset>
                </wp:positionV>
                <wp:extent cx="172085" cy="13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2.1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78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05130</wp:posOffset>
                </wp:positionH>
                <wp:positionV relativeFrom="paragraph">
                  <wp:posOffset>6350</wp:posOffset>
                </wp:positionV>
                <wp:extent cx="0" cy="6772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0.5pt" to="-31.9pt,53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09270</wp:posOffset>
                </wp:positionH>
                <wp:positionV relativeFrom="paragraph">
                  <wp:posOffset>506095</wp:posOffset>
                </wp:positionV>
                <wp:extent cx="0" cy="110934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9.85pt" to="-40.1pt,12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должительность фазы зависит от зазора между тарелью клапан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тылком кулачка.</w:t>
      </w:r>
    </w:p>
    <w:p>
      <w:pPr>
        <w:pStyle w:val="Normal"/>
        <w:shd w:fill="FFFFFF" w:val="clear"/>
        <w:spacing w:lineRule="exact" w:line="202"/>
        <w:ind w:left="163" w:right="2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рка и регулирование зазоров между тарелями клапан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и затылками кулачков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нять трубки высокого давления и труб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ива топлива, отсоединить первичный преобразователь тахомет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крышки головки и временно закрепить его на кронштейне топ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вного фильтра. Стараясь не повредить прокладку, снять кры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 головки блока. (Исключить возможность загрязнения штуцер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пливного насоса и трубок.)</w:t>
      </w:r>
    </w:p>
    <w:p>
      <w:pPr>
        <w:pStyle w:val="Normal"/>
        <w:shd w:fill="FFFFFF" w:val="clear"/>
        <w:spacing w:lineRule="exact" w:line="211"/>
        <w:ind w:left="139" w:firstLine="288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ворачивая коленчатый вал, проверить с помощью щупа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8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приложение  2)   и  при   необходимости  отрегулировать  зазоры 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рис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71)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которые должны   быть   2,34—2,24 мм   (в зазор   вход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нец щупа с меткой «Пр» и не проходит с меткой «Не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04850</wp:posOffset>
                </wp:positionV>
                <wp:extent cx="3042285" cy="1261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1261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99.35pt;mso-wrap-distance-left:1.9pt;mso-wrap-distance-right:1.9pt;mso-wrap-distance-top:0pt;mso-wrap-distance-bottom:0pt;margin-top:55.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0" cy="1261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1851025</wp:posOffset>
                </wp:positionV>
                <wp:extent cx="14605" cy="1219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45.7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144" w:after="0"/>
        <w:ind w:left="2088" w:right="576" w:hanging="1277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Рис. </w:t>
      </w:r>
      <w:r>
        <w:rPr>
          <w:rFonts w:cs="Times New Roman" w:ascii="Times New Roman" w:hAnsi="Times New Roman"/>
          <w:b/>
          <w:bCs/>
          <w:color w:val="000000"/>
          <w:spacing w:val="18"/>
          <w:sz w:val="14"/>
          <w:szCs w:val="14"/>
        </w:rPr>
        <w:t>71.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  Проверка зазора между затылком кулачка и тарелью клапана: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>— зазор;   б — регулируемый  размер</w:t>
      </w:r>
    </w:p>
    <w:p>
      <w:pPr>
        <w:pStyle w:val="Normal"/>
        <w:shd w:fill="FFFFFF" w:val="clear"/>
        <w:spacing w:lineRule="exact" w:line="202" w:before="178" w:after="0"/>
        <w:ind w:left="58" w:right="125" w:firstLine="2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егулировать зазор следует при помощи вилк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щипцов 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см. приложение 2). Вилку вставить в разъем между тарелью к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на и замком тарели так, чтобы штифт вилки вошел своим кон</w:t>
        <w:softHyphen/>
        <w:t>цом в одно из отверстий на ободе замка тарели. Захватив щипц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 (ключом) тарель за пазы, ввинчивать или вывинчивать ее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учения требуемого зазора (рис. 72).</w:t>
      </w:r>
    </w:p>
    <w:p>
      <w:pPr>
        <w:pStyle w:val="Normal"/>
        <w:shd w:fill="FFFFFF" w:val="clear"/>
        <w:spacing w:lineRule="exact" w:line="202"/>
        <w:ind w:left="43" w:right="163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окончания регулирования зазора щипцы снять, вывест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илку из разъема и проверить сцепление замка с тарелью.</w:t>
      </w:r>
    </w:p>
    <w:p>
      <w:pPr>
        <w:pStyle w:val="Normal"/>
        <w:shd w:fill="FFFFFF" w:val="clear"/>
        <w:spacing w:lineRule="exact" w:line="202"/>
        <w:ind w:left="38" w:right="173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казанным способом отрегулировать зазоры по всем клапана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рыть крышку головки, восстановить системы.</w:t>
      </w:r>
    </w:p>
    <w:p>
      <w:pPr>
        <w:pStyle w:val="Normal"/>
        <w:shd w:fill="FFFFFF" w:val="clear"/>
        <w:spacing w:lineRule="exact" w:line="187"/>
        <w:ind w:left="10" w:right="17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Регулирование начала и конца открытия клапанов </w:t>
      </w:r>
      <w:r>
        <w:rPr>
          <w:rFonts w:cs="Times New Roman" w:ascii="Times New Roman" w:hAnsi="Times New Roman"/>
          <w:color w:val="000000"/>
          <w:spacing w:val="4"/>
        </w:rPr>
        <w:t xml:space="preserve">с помощ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гулировочной втулки в процессе эксплуатации сводится к с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ющим операц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197"/>
        <w:ind w:left="0" w:firstLine="322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верить  положение стрелки-указателя  и  подготовить д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ель к проворачиванию коленчатого вала вручну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197"/>
        <w:ind w:left="322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нять крышку головки бло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0" w:firstLine="322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ить «увод» фаз по клапану впуска первого цилиндра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им образом:  проворачивая   коленчатый   вал,   определить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чало открытия, а затем конец закрытия клапана и записать зна-</w:t>
      </w:r>
    </w:p>
    <w:p>
      <w:pPr>
        <w:pStyle w:val="Normal"/>
        <w:shd w:fill="FFFFFF" w:val="clear"/>
        <w:spacing w:before="72" w:after="0"/>
        <w:ind w:right="192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62</w:t>
      </w:r>
    </w:p>
    <w:p>
      <w:pPr>
        <w:pStyle w:val="Normal"/>
        <w:spacing w:before="58" w:after="0"/>
        <w:ind w:left="643" w:right="73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8515" cy="2316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528" w:hanging="0"/>
        <w:rPr>
          <w:rFonts w:ascii="Times New Roman" w:hAnsi="Times New Roman" w:cs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Рис.  72.   Регулирование  зазора между затылком  кулачка и тарелью  клапана</w:t>
      </w:r>
    </w:p>
    <w:p>
      <w:pPr>
        <w:pStyle w:val="Normal"/>
        <w:shd w:fill="FFFFFF" w:val="clear"/>
        <w:spacing w:lineRule="exact" w:line="211" w:before="480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ния делений на маховике, совпадающие с кромкой стрелки-у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теля при этих положениях клапана;</w:t>
      </w:r>
    </w:p>
    <w:p>
      <w:pPr>
        <w:pStyle w:val="Normal"/>
        <w:shd w:fill="FFFFFF" w:val="clear"/>
        <w:spacing w:lineRule="exact" w:line="211"/>
        <w:ind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числить разность отклонений полученных значений от та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чных (табл. 8 и 9)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значение разности не превышает 6°, т. е. «увод» фазы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вышает 3°, то регулирование фаз перестановкой валов с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щью регулировочной втулки производить не следует. Восстанов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ение провести регулированием начала впуска (для клапано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пуска) и конца выпуска (для клапанов выпуска) по всем цилин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м путем ввинчивания (или вывинчивания) тарелей клапанов д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сания кулачка при соответствующем делении шкалы маховик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м. табл. 8 и 9, где нужные значения выделены шрифтом)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пускается также в этом случае восстанавливать фазы регу</w:t>
        <w:softHyphen/>
        <w:t xml:space="preserve">лированием зазоров с помощью щупа, однако этот более простой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 менее точен.</w:t>
      </w:r>
    </w:p>
    <w:p>
      <w:pPr>
        <w:pStyle w:val="Normal"/>
        <w:shd w:fill="FFFFFF" w:val="clear"/>
        <w:spacing w:lineRule="exact" w:line="168" w:before="19" w:after="0"/>
        <w:ind w:left="4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>Пример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ля дизеля без наддува начало впуска соответствует 330° п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шкале маховика, а конец — 242° т. е. начало раньше табличного на 10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(340°-330°=10°), а конец позже на 14° (242°—228°= 14°).</w:t>
      </w:r>
    </w:p>
    <w:p>
      <w:pPr>
        <w:pStyle w:val="Normal"/>
        <w:shd w:fill="FFFFFF" w:val="clear"/>
        <w:spacing w:lineRule="exact" w:line="168"/>
        <w:ind w:left="43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Разность 14°—10° = 4°. Фаза расширилась в основном за счет износа фасок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едла и клапана. «Уводом» фазы в 4°: 2 = 2° можно пренебречь, и изменение по</w:t>
        <w:softHyphen/>
        <w:t>ложения распределительных валов с помощью регулировочных втулок не произ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одить. Фазы отрегулировать только восстановлением начала впуска и конц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ыпуска;</w:t>
      </w:r>
    </w:p>
    <w:p>
      <w:pPr>
        <w:pStyle w:val="Normal"/>
        <w:shd w:fill="FFFFFF" w:val="clear"/>
        <w:spacing w:lineRule="exact" w:line="216"/>
        <w:ind w:left="58" w:firstLine="3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4) если разность отклонений превышает 6° («увод» фазы 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3°)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то необходима перестановка распределительных валов (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лирование) с помощью регулировочных втулок.</w:t>
      </w:r>
    </w:p>
    <w:p>
      <w:pPr>
        <w:sectPr>
          <w:type w:val="nextPage"/>
          <w:pgSz w:orient="landscape" w:w="16838" w:h="11906"/>
          <w:pgMar w:left="1140" w:right="1140" w:gutter="0" w:header="0" w:top="895" w:footer="0" w:bottom="360"/>
          <w:pgNumType w:fmt="decimal"/>
          <w:cols w:num="2" w:equalWidth="false" w:sep="false">
            <w:col w:w="6835" w:space="1050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-23495</wp:posOffset>
                </wp:positionV>
                <wp:extent cx="114935" cy="1339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1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5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614545</wp:posOffset>
                </wp:positionH>
                <wp:positionV relativeFrom="paragraph">
                  <wp:posOffset>1051560</wp:posOffset>
                </wp:positionV>
                <wp:extent cx="0" cy="5200015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82.8pt" to="363.35pt,49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улировочная втул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</w:rPr>
        <w:t>(см. рис. 11) имеет 10 внутренних пр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угольных шлицев и 41 наружный треугольный. Треугольны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лицами втулка соединяется с шестерней привода, а прямоуголь</w:t>
        <w:softHyphen/>
        <w:t>ными — с распределительным валом.</w:t>
      </w:r>
    </w:p>
    <w:p>
      <w:pPr>
        <w:pStyle w:val="Normal"/>
        <w:shd w:fill="FFFFFF" w:val="clear"/>
        <w:spacing w:lineRule="exact" w:line="197"/>
        <w:ind w:left="221" w:right="24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ывести регулировочную втулку из зацепления с расп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ительным валом и шестерней и повернуть ее на один прямо</w:t>
        <w:softHyphen/>
        <w:t xml:space="preserve">угольный шлиц, то она переместится относительно треуголь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лицев на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41:1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= 4,1 и, следовательно, не совпадет с треуг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шлицами на 0,1 шлица.</w:t>
      </w:r>
    </w:p>
    <w:p>
      <w:pPr>
        <w:pStyle w:val="Normal"/>
        <w:shd w:fill="FFFFFF" w:val="clear"/>
        <w:spacing w:lineRule="exact" w:line="206"/>
        <w:ind w:left="163" w:right="58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бы треугольные шлицы совпали и вошли в зацепление,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ходимо повернуть втулку вместе с распределительным валом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,1 шлица в сторону, обратную первоначальному ее повороту. Э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ворот в градусах будет равен (360° :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41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■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(1:10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= (7°: 8) =0,875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орота распределительного вала или 1,75° поворота коленча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а. Следовательно, поворот регулировочной втулки на один, дв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и и более прямоугольных шлица в одну сторону, а затем с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но с распределительным валом в другую сторону до перво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овпадения шлицев втулки и шестерни меняет начало открыт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и конец закрытия) клапана соответственно на 1,75; 3,5; 5,25 и т. д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радусов поворота коленчатого вала (табл. 10).</w:t>
      </w:r>
    </w:p>
    <w:p>
      <w:pPr>
        <w:pStyle w:val="Normal"/>
        <w:shd w:fill="FFFFFF" w:val="clear"/>
        <w:spacing w:before="216" w:after="0"/>
        <w:ind w:left="5592" w:hanging="0"/>
        <w:rPr/>
      </w:pPr>
      <w:r>
        <w:rPr>
          <w:rFonts w:cs="Times New Roman" w:ascii="Times New Roman" w:hAnsi="Times New Roman"/>
          <w:color w:val="000000"/>
          <w:spacing w:val="51"/>
          <w:sz w:val="16"/>
          <w:szCs w:val="16"/>
        </w:rPr>
        <w:t>Таблиц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10</w:t>
      </w:r>
    </w:p>
    <w:p>
      <w:pPr>
        <w:pStyle w:val="Normal"/>
        <w:shd w:fill="FFFFFF" w:val="clear"/>
        <w:spacing w:lineRule="exact" w:line="134" w:before="384" w:after="0"/>
        <w:ind w:left="427" w:right="3226" w:hanging="144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18415</wp:posOffset>
                </wp:positionV>
                <wp:extent cx="4199890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.45pt" to="339.3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гол   изменения   начала   открытия   клапана в   градусах   поворота   коленчатого   в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95250</wp:posOffset>
                </wp:positionV>
                <wp:extent cx="1694815" cy="29845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Количество    прямоугольных    шлиц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   которое   следует   поверну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егулировочную   вту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3.5pt;mso-wrap-distance-left:1.9pt;mso-wrap-distance-right:1.9pt;mso-wrap-distance-top:0pt;mso-wrap-distance-bottom:0pt;margin-top:7.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>Количество    прямоугольных    шлице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/>
                        <w:ind w:right="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на   которое   следует   поверну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>регулировочную   втул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476250</wp:posOffset>
                </wp:positionV>
                <wp:extent cx="831850" cy="1676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226" w:hanging="2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и раннем откр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ии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2pt;mso-wrap-distance-left:1.9pt;mso-wrap-distance-right:1.9pt;mso-wrap-distance-top:0pt;mso-wrap-distance-bottom:0pt;margin-top:37.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226" w:hanging="2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ри раннем откры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>тии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506730</wp:posOffset>
                </wp:positionV>
                <wp:extent cx="895985" cy="16764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216" w:hanging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ри  позднем  откр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ии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2pt;mso-wrap-distance-left:1.9pt;mso-wrap-distance-right:1.9pt;mso-wrap-distance-top:0pt;mso-wrap-distance-bottom:0pt;margin-top:39.9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216" w:hanging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>при  позднем  откры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>тии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3" w:after="0"/>
        <w:ind w:left="1608" w:right="4838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1,75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3,5 5,25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46355</wp:posOffset>
                </wp:positionV>
                <wp:extent cx="167640" cy="69151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2"/>
                                <w:sz w:val="24"/>
                                <w:szCs w:val="24"/>
                              </w:rPr>
                              <w:t>+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+3 +4 +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4.45pt;mso-wrap-distance-left:1.9pt;mso-wrap-distance-right:1.9pt;mso-wrap-distance-top:0pt;mso-wrap-distance-bottom:0pt;margin-top:3.6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3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2"/>
                          <w:sz w:val="24"/>
                          <w:szCs w:val="24"/>
                        </w:rPr>
                        <w:t>+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4"/>
                          <w:szCs w:val="24"/>
                        </w:rPr>
                        <w:t>+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+3 +4 +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+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113665</wp:posOffset>
                </wp:positionV>
                <wp:extent cx="167640" cy="68580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3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4pt;mso-wrap-distance-left:1.9pt;mso-wrap-distance-right:1.9pt;mso-wrap-distance-top:0pt;mso-wrap-distance-bottom:0pt;margin-top:8.9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3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3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7"/>
                          <w:sz w:val="18"/>
                          <w:szCs w:val="18"/>
                        </w:rPr>
                        <w:t>-5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" w:after="0"/>
        <w:ind w:left="1531" w:right="5011" w:firstLine="7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8,75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0,5</w:t>
      </w:r>
    </w:p>
    <w:p>
      <w:pPr>
        <w:pStyle w:val="Normal"/>
        <w:shd w:fill="FFFFFF" w:val="clear"/>
        <w:spacing w:lineRule="exact" w:line="139" w:before="96" w:after="0"/>
        <w:ind w:left="48" w:right="197" w:firstLine="346"/>
        <w:jc w:val="both"/>
        <w:rPr/>
      </w:pP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нак «плюс» означает, что регулировочную втулку перво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ачально необходимо повернуть в направлении вращения распределительно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ала, знак «минус» — против.</w:t>
      </w:r>
    </w:p>
    <w:p>
      <w:pPr>
        <w:pStyle w:val="Normal"/>
        <w:shd w:fill="FFFFFF" w:val="clear"/>
        <w:spacing w:lineRule="exact" w:line="134" w:before="173" w:after="0"/>
        <w:ind w:left="24" w:right="23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улирование производится в указанной ниже последова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и:</w:t>
      </w:r>
    </w:p>
    <w:p>
      <w:pPr>
        <w:pStyle w:val="Normal"/>
        <w:shd w:fill="FFFFFF" w:val="clear"/>
        <w:spacing w:lineRule="exact" w:line="139" w:before="72" w:after="0"/>
        <w:ind w:left="14" w:right="245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тановить деление шкалы маховика 340° против кромки стре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и указателя;</w:t>
      </w:r>
    </w:p>
    <w:p>
      <w:pPr>
        <w:pStyle w:val="Normal"/>
        <w:shd w:fill="FFFFFF" w:val="clear"/>
        <w:spacing w:lineRule="exact" w:line="206" w:before="48" w:after="0"/>
        <w:ind w:right="25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вертывая или вывертывая тарель впускного клапана перв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цилиндра до касания кулачка, выставить начало его открытия;</w:t>
      </w:r>
    </w:p>
    <w:p>
      <w:pPr>
        <w:pStyle w:val="Normal"/>
        <w:shd w:fill="FFFFFF" w:val="clear"/>
        <w:spacing w:lineRule="exact" w:line="163"/>
        <w:ind w:left="10" w:right="26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верить начало фазы вращением коленчатого вала (откло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м менее Г пренебречь);</w:t>
      </w:r>
    </w:p>
    <w:p>
      <w:pPr>
        <w:pStyle w:val="Normal"/>
        <w:shd w:fill="FFFFFF" w:val="clear"/>
        <w:spacing w:before="120" w:after="0"/>
        <w:ind w:left="3202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64</w:t>
      </w:r>
    </w:p>
    <w:p>
      <w:pPr>
        <w:pStyle w:val="Normal"/>
        <w:shd w:fill="FFFFFF" w:val="clear"/>
        <w:spacing w:lineRule="exact" w:line="206" w:before="235" w:after="0"/>
        <w:ind w:left="24" w:firstLine="30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оверить полученный конец фазы впуска. При отклонен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лее 6° от деления 228° по шкале маховика следует ввести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ку регулировочной втулкой. Величина требуемой поправ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пределяется как половина разности между полученным на дизе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начением конца фазы в градусах и табличной величиной — 228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табл. 9 находим ближайшую к требуемой табличную поправ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количество шлицев, на которое необходимо переставить регули</w:t>
        <w:softHyphen/>
        <w:t>ровочную втулку.</w:t>
      </w:r>
    </w:p>
    <w:p>
      <w:pPr>
        <w:pStyle w:val="Normal"/>
        <w:shd w:fill="FFFFFF" w:val="clear"/>
        <w:spacing w:lineRule="exact" w:line="206"/>
        <w:ind w:left="19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конец фазы запаздывает, распределительный вал необх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мо повернуть по ходу на табличную поправку, при раннем ко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е фазы — против хода. Регулировочная втулка при этом пред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тельно разворачивается в противоположном направлении на со</w:t>
        <w:softHyphen/>
        <w:t>ответствующее количество шлицев.</w:t>
      </w:r>
    </w:p>
    <w:p>
      <w:pPr>
        <w:pStyle w:val="Normal"/>
        <w:shd w:fill="FFFFFF" w:val="clear"/>
        <w:spacing w:lineRule="exact" w:line="178" w:before="86" w:after="0"/>
        <w:ind w:left="24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>Пример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ля дизеля без наддува начало впуска в первом цилиндре уста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овлено с погрешностью менее 1°. Конец впуска получен на отметке 236°. Опре-</w:t>
      </w:r>
    </w:p>
    <w:p>
      <w:pPr>
        <w:pStyle w:val="Normal"/>
        <w:shd w:fill="FFFFFF" w:val="clear"/>
        <w:tabs>
          <w:tab w:val="clear" w:pos="720"/>
          <w:tab w:val="left" w:pos="2299" w:leader="hyphen"/>
        </w:tabs>
        <w:spacing w:lineRule="exact" w:line="120"/>
        <w:ind w:left="29" w:right="3802" w:firstLine="155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36—228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еляем поправку:   ——2</w:t>
        <w:tab/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= 4°.</w:t>
      </w:r>
    </w:p>
    <w:p>
      <w:pPr>
        <w:pStyle w:val="Normal"/>
        <w:shd w:fill="FFFFFF" w:val="clear"/>
        <w:spacing w:lineRule="exact" w:line="168" w:before="48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крытие клапана позднее, распределительный вал отстает на 4°. Для пово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ота его по ходу вращения необходимо регулировочную втулку повернуть против хода вращения на два прямоугольных шлица, что даст поправку в 3,5° (табл. 10)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ведения поправки необходимо убедиться в правильной установке распре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елительного вала, для чего 2—3 раза проверить конец впуска при вращени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енчатого вала.</w:t>
      </w:r>
    </w:p>
    <w:p>
      <w:pPr>
        <w:pStyle w:val="Normal"/>
        <w:shd w:fill="FFFFFF" w:val="clear"/>
        <w:spacing w:lineRule="exact" w:line="168" w:before="14" w:after="0"/>
        <w:ind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онец фазы должен совпадать с делением шкалы маховика 236°—3,5° = 232,5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 точностью ±3°. При совпадении делений 235,5°—229,5° с концом фазы впуск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орректировка положения распределительного вала впуска считается закон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ченной.</w:t>
      </w:r>
    </w:p>
    <w:p>
      <w:pPr>
        <w:pStyle w:val="Normal"/>
        <w:shd w:fill="FFFFFF" w:val="clear"/>
        <w:spacing w:lineRule="exact" w:line="211" w:before="173" w:after="0"/>
        <w:ind w:left="14"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установки и закрепления втулки необходимо поочередн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ращая коленчатый вал по ходу и выставляя начало впуска п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еткам на маховике (табл.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8),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отрегулировать начало впуска 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ем цилиндрам, начиная с первого клапана, путем ввертыва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или вывертывания) тарелей клапанов.</w:t>
      </w:r>
    </w:p>
    <w:p>
      <w:pPr>
        <w:pStyle w:val="Normal"/>
        <w:shd w:fill="FFFFFF" w:val="clear"/>
        <w:spacing w:lineRule="exact" w:line="211"/>
        <w:ind w:left="19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ец фазы допускается не проверять, так как возможные н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начительные отклонения его на параметры дизеля практически </w:t>
      </w:r>
      <w:r>
        <w:rPr>
          <w:rFonts w:cs="Times New Roman" w:ascii="Times New Roman" w:hAnsi="Times New Roman"/>
          <w:color w:val="000000"/>
          <w:sz w:val="22"/>
          <w:szCs w:val="22"/>
        </w:rPr>
        <w:t>не влияют.</w:t>
      </w:r>
    </w:p>
    <w:p>
      <w:pPr>
        <w:pStyle w:val="Normal"/>
        <w:shd w:fill="FFFFFF" w:val="clear"/>
        <w:spacing w:lineRule="exact" w:line="211" w:before="10" w:after="0"/>
        <w:ind w:left="5" w:right="3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ить деление шкалы маховика на 132° против кром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релки-указателя. Ввернуть (вывернуть) тарель клапана выпуск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 касания кулачка, выставив таким образом начало фазы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уска.</w:t>
      </w:r>
    </w:p>
    <w:p>
      <w:pPr>
        <w:pStyle w:val="Normal"/>
        <w:shd w:fill="FFFFFF" w:val="clear"/>
        <w:spacing w:lineRule="exact" w:line="211" w:before="10" w:after="0"/>
        <w:ind w:left="2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ерить начало фазы вращением коленчатого вала (отк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нием менее 1° пренебречь)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верить конец выпуска, который должен совпадать с де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м 20° шкалы маховика с точностью ±3°. При большем отк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нии ввести поправку, вычислив ее как половину разности меж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ученным значением и табличной величиной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крепить регулировочную втулку зажимом и застопорить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этого, вращая коленчатый вал   по ходу,   устанавливать   по</w:t>
      </w:r>
    </w:p>
    <w:p>
      <w:pPr>
        <w:sectPr>
          <w:type w:val="nextPage"/>
          <w:pgSz w:orient="landscape" w:w="16838" w:h="11906"/>
          <w:pgMar w:left="1085" w:right="1085" w:gutter="0" w:header="0" w:top="835" w:footer="0" w:bottom="360"/>
          <w:pgNumType w:fmt="decimal"/>
          <w:cols w:num="2" w:equalWidth="false" w:sep="false">
            <w:col w:w="6902" w:space="1090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192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632960</wp:posOffset>
                </wp:positionH>
                <wp:positionV relativeFrom="paragraph">
                  <wp:posOffset>-155575</wp:posOffset>
                </wp:positionV>
                <wp:extent cx="0" cy="6973570"/>
                <wp:effectExtent l="12065" t="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2.25pt" to="364.8pt,536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меткам на маховике конец выпуска в соответствии с табл. 7 и 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гулировать конец выпуска по всем цилиндрам ввертыванием 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вертыванием тарелей клапанов до касания кулачка и таре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апана.</w:t>
      </w:r>
    </w:p>
    <w:p>
      <w:pPr>
        <w:pStyle w:val="Normal"/>
        <w:shd w:fill="FFFFFF" w:val="clear"/>
        <w:spacing w:lineRule="exact" w:line="192" w:before="19" w:after="0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регулирование фаз производится в процессе ремонтных 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т, то необходимо выполнить операции начальной установки (ук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адки) валов, как  указано ниже.</w:t>
      </w:r>
    </w:p>
    <w:p>
      <w:pPr>
        <w:pStyle w:val="Normal"/>
        <w:shd w:fill="FFFFFF" w:val="clear"/>
        <w:spacing w:lineRule="exact" w:line="178"/>
        <w:ind w:left="43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чальная установка (укладка) распределительных валов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полн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78"/>
        <w:ind w:firstLine="350"/>
        <w:rPr/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головка блока с дизеля не снималась и тарели из стержн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апанов не вывертывались.</w:t>
      </w:r>
    </w:p>
    <w:p>
      <w:pPr>
        <w:pStyle w:val="Normal"/>
        <w:shd w:fill="FFFFFF" w:val="clear"/>
        <w:spacing w:lineRule="exact" w:line="202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становить поршень первого цилиндра на 340° (или 330° дл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изелей с наддувом) по шкале маховика в конце такта выпуск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 этом если с дизеля не снимался топливный насос, то риск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см. рис. 24) на корпусе кулачковой полумуфты привода топл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го насоса должна находиться внизу.</w:t>
      </w:r>
    </w:p>
    <w:p>
      <w:pPr>
        <w:pStyle w:val="Normal"/>
        <w:shd w:fill="FFFFFF" w:val="clear"/>
        <w:spacing w:lineRule="exact" w:line="206"/>
        <w:ind w:left="182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становить распределительный вал впус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, чтобы кулачки первого цилиндра касали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релей клапанов, как показано на рис. 73 (н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ало открытия клапанов впуска). При это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ледует помнить, что валы впуска и выпус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гко различить по расположению смазочных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отверстий б (см. рис. </w:t>
      </w:r>
      <w:r>
        <w:rPr>
          <w:rFonts w:cs="Times New Roman" w:ascii="Times New Roman" w:hAnsi="Times New Roman"/>
          <w:color w:val="000000"/>
          <w:spacing w:val="38"/>
          <w:sz w:val="22"/>
          <w:szCs w:val="22"/>
        </w:rPr>
        <w:t>11):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для вала впуска 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равой, для вала выпуска — с левой стороны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улачка, т. е. отверстия при вращении ва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лжны подходить к тарели клапанного мех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зма (подавать смазку на тарель) перед к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анием ее рабочей частью кулачка. Вал впус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а 7 вращается по часовой стрелке, вал вып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проти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98425</wp:posOffset>
                </wp:positionV>
                <wp:extent cx="920750" cy="11645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11639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1.7pt;mso-wrap-distance-left:1.9pt;mso-wrap-distance-right:1.9pt;mso-wrap-distance-top:0pt;mso-wrap-distance-bottom:0pt;margin-top:7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11639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353820</wp:posOffset>
                </wp:positionV>
                <wp:extent cx="977900" cy="49657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Ри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. 73.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Расположе</w:t>
                              <w:softHyphen/>
                              <w:t>ние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кулачков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ер</w:t>
                              <w:softHyphen/>
                              <w:t>вог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цилиндр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ри начально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укладке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распределительных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9.1pt;mso-wrap-distance-left:1.9pt;mso-wrap-distance-right:1.9pt;mso-wrap-distance-top:0pt;mso-wrap-distance-bottom:0pt;margin-top:106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Ри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. 73.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Расположе</w:t>
                        <w:softHyphen/>
                        <w:t>ние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кулачков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пер</w:t>
                        <w:softHyphen/>
                        <w:t>вог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цилиндр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>при начально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укладке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распределительных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0"/>
                          <w:sz w:val="14"/>
                          <w:szCs w:val="14"/>
                        </w:rPr>
                        <w:t>в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38" w:firstLine="18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единить вал с шестерней привода регул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овочной втулкой. Повернув коленчатый вал дизеля по ходу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40°, установить 20° по шкале маховика (или соответственно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70° и 40° для дизелей с наддувом). Уложить распределительный вал выпуска так, чтобы кулачки первого цилиндра касались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лей клапанов (см. рис. 73) — конец закрытия клапанов выпуск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единить распределительный вал выпуска с шестерней при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 регулировочной втулкой.</w:t>
      </w:r>
    </w:p>
    <w:p>
      <w:pPr>
        <w:pStyle w:val="Normal"/>
        <w:shd w:fill="FFFFFF" w:val="clear"/>
        <w:spacing w:lineRule="exact" w:line="197" w:before="34" w:after="0"/>
        <w:ind w:left="14" w:right="82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оворачивая коленчатый вал, проверить начало и конец фаз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необходимости отрегулировать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24" w:after="0"/>
        <w:ind w:firstLine="35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до установки распределительных валов вывертывались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рели клапанов, то перед укладкой валов следует отрегулировать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змер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б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(см. рис. 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>71)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равный 42±0,1 между верхней плоскостью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ловки блока и верхней поверхностью тарели клапана. Последую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ую укладку валов производить, как указано выше.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66</w:t>
      </w:r>
    </w:p>
    <w:p>
      <w:pPr>
        <w:pStyle w:val="Normal"/>
        <w:shd w:fill="FFFFFF" w:val="clear"/>
        <w:spacing w:lineRule="exact" w:line="206" w:before="5" w:after="0"/>
        <w:ind w:left="538" w:right="346" w:firstLine="1051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2.6. ПРОВЕРКА ЗАТЯЖКИ ЗАЖИМОВ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ЕГУЛИРОВОЧНЫХ ВТУЛОК РАСПРЕДЕЛИТЕЛЬНЫХ ВАЛОВ</w:t>
      </w:r>
    </w:p>
    <w:p>
      <w:pPr>
        <w:pStyle w:val="Normal"/>
        <w:shd w:fill="FFFFFF" w:val="clear"/>
        <w:spacing w:lineRule="exact" w:line="211" w:before="187" w:after="0"/>
        <w:ind w:right="96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проверки затяжки зажимов необходимо осторожно сня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резные пружинные кольца. На головку зажима надеть специ</w:t>
        <w:softHyphen/>
        <w:t xml:space="preserve">альный торцовый ключ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приложение 2), в отверстие котор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тавить торцовый двусторонний ключ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качестве воротка. Ключ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воротком надеть на зажим в положение, при котором наибол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обно выполнить дозатягивание.</w:t>
      </w:r>
    </w:p>
    <w:p>
      <w:pPr>
        <w:pStyle w:val="Normal"/>
        <w:shd w:fill="FFFFFF" w:val="clear"/>
        <w:spacing w:lineRule="exact" w:line="211"/>
        <w:ind w:left="19"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жим распределительного вала впуска (левая резьба) затяг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ть до отказа против часовой стрелки, а зажим распределитель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ла выпуска (правая резьба) — по часовой стрелке. Если пр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менении указанного инструмента зажим дозатяжке не под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тся, применять вороток большей длины не следует. После прои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еденной проверки зажим застопорить разрезным пружин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ьцом, которое должно по всей своей длине плотно войти в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ку, а отогнутый конец — в отверстие до упора. Кольца дол-ж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ть установлены так, чтобы при вращении коленчатого вала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ду они вращались навстречу друг другу отогнутыми концами.</w:t>
      </w:r>
    </w:p>
    <w:p>
      <w:pPr>
        <w:pStyle w:val="Normal"/>
        <w:shd w:fill="FFFFFF" w:val="clear"/>
        <w:spacing w:lineRule="exact" w:line="216" w:before="144" w:after="0"/>
        <w:ind w:left="1493" w:right="14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2.7. ПРОВЕРКА ЗАТЯЖКИ СТЯЖ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И СШИВНЫХ ШПИЛЕК ГОЛОВКИ БЛОКА</w:t>
      </w:r>
    </w:p>
    <w:p>
      <w:pPr>
        <w:pStyle w:val="Normal"/>
        <w:shd w:fill="FFFFFF" w:val="clear"/>
        <w:spacing w:lineRule="exact" w:line="211" w:before="197" w:after="0"/>
        <w:ind w:left="53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верка затяжки стяжных шпилек производится после сн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я крышки головки блока. У дизеля, который не был в ремонте, гайки стяжных шпилек затянуты так, что имеющаяся на верхне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рце каждой гайки метка от керна повернута по часовой стрел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е на угол 30—60° от прямой, проходящей через центры дву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тивоположных стяжных шпилек. Если метки расположены так, то это значит, что положение гайки не изменилось. Однако во в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я работы могут происходить изменения в линейных размера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алей дизеля, вызывающие внешне незаметное ослабление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яжки. Затяжку стяжных шпилек нужно проверять специаль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ючом, на рукоятку которого надевается стальная труба (уд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тель) длиной 1 м.</w:t>
      </w:r>
    </w:p>
    <w:p>
      <w:pPr>
        <w:pStyle w:val="Normal"/>
        <w:shd w:fill="FFFFFF" w:val="clear"/>
        <w:spacing w:lineRule="exact" w:line="216"/>
        <w:ind w:left="82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оверять затяжку следует в порядке, указанном на рис. 74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 гайки, которые ослабли, должны быть подтянуты за один при</w:t>
        <w:softHyphen/>
        <w:t xml:space="preserve">ем не более чем на полграни и всего не более чем на две грани. После дозатяжки необходимо устранить напряжение скручивани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шпильках, для чего следует отвернуть все гайки небольшим </w:t>
      </w:r>
      <w:r>
        <w:rPr>
          <w:rFonts w:cs="Times New Roman" w:ascii="Times New Roman" w:hAnsi="Times New Roman"/>
          <w:color w:val="000000"/>
          <w:sz w:val="22"/>
          <w:szCs w:val="22"/>
        </w:rPr>
        <w:t>усилием на 3—5°.</w:t>
      </w:r>
    </w:p>
    <w:p>
      <w:pPr>
        <w:pStyle w:val="Normal"/>
        <w:shd w:fill="FFFFFF" w:val="clear"/>
        <w:spacing w:lineRule="exact" w:line="216"/>
        <w:ind w:left="101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верку затяжки гаек сшивных шпилек во время техничес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о ухода производить затяжкой их до отказа, начиная с пер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ой гайки, обходя дизель кругом, против часовой стрелки (д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плеча ключа 125 мм) с последующим отворачиванием гаек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у грань.</w:t>
      </w:r>
    </w:p>
    <w:p>
      <w:pPr>
        <w:sectPr>
          <w:type w:val="nextPage"/>
          <w:pgSz w:orient="landscape" w:w="16838" w:h="11906"/>
          <w:pgMar w:left="1039" w:right="1040" w:gutter="0" w:header="0" w:top="955" w:footer="0" w:bottom="360"/>
          <w:pgNumType w:fmt="decimal"/>
          <w:cols w:num="2" w:equalWidth="false" w:sep="false">
            <w:col w:w="6705" w:space="131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67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32630</wp:posOffset>
                </wp:positionH>
                <wp:positionV relativeFrom="paragraph">
                  <wp:posOffset>-243840</wp:posOffset>
                </wp:positionV>
                <wp:extent cx="0" cy="7022465"/>
                <wp:effectExtent l="26035" t="0" r="260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9.2pt" to="356.9pt,533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519930</wp:posOffset>
                </wp:positionH>
                <wp:positionV relativeFrom="paragraph">
                  <wp:posOffset>5608320</wp:posOffset>
                </wp:positionV>
                <wp:extent cx="0" cy="10547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41.6pt" to="355.9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0" w:before="1090" w:after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Рис.    74.    Порядок   затяж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2621915" cy="167068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16700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1.55pt;mso-wrap-distance-left:1.9pt;mso-wrap-distance-right:1.9pt;mso-wrap-distance-top:0pt;mso-wrap-distance-bottom:0pt;margin-top:0.0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16700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46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гаек стяжных шпилек: </w:t>
      </w:r>
      <w:r>
        <w:rPr>
          <w:rFonts w:cs="Times New Roman" w:ascii="Times New Roman" w:hAnsi="Times New Roman"/>
          <w:b/>
          <w:bCs/>
          <w:color w:val="000000"/>
          <w:spacing w:val="21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— расположение меток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на гайке и шпильке в по</w:t>
        <w:softHyphen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ложении «упора»; 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>последовательность затяж</w:t>
        <w:softHyphen/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ки шпилек; </w:t>
      </w:r>
      <w:r>
        <w:rPr>
          <w:rFonts w:cs="Times New Roman" w:ascii="Times New Roman" w:hAnsi="Times New Roman"/>
          <w:b/>
          <w:bCs/>
          <w:color w:val="000000"/>
          <w:spacing w:val="40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— положе</w:t>
        <w:softHyphen/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ние условных меток до и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после снятия напряжений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скручивания в шпильках;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а  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—   риска</w:t>
      </w:r>
    </w:p>
    <w:p>
      <w:pPr>
        <w:pStyle w:val="Normal"/>
        <w:shd w:fill="FFFFFF" w:val="clear"/>
        <w:spacing w:before="40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2.8. СНЯТИЕ БЛОКА ЦИЛИНДРОВ</w:t>
      </w:r>
    </w:p>
    <w:p>
      <w:pPr>
        <w:pStyle w:val="Normal"/>
        <w:shd w:fill="FFFFFF" w:val="clear"/>
        <w:spacing w:lineRule="exact" w:line="206" w:before="197" w:after="0"/>
        <w:ind w:left="24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ятие блока производится в тех случаях, когда в процессе эксплуатации требуется осмотреть поршни и поршневые кольц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тереть клапаны газораспределения, заменить поршневые к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ца, устранить течи из мест уплотнения гильз и т. д. Чтобы снять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блок цилиндров с дизеля, не снимая его с рамы, необходим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лить охлаждающую жидкость из системы охлаждения, отсое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ть внешние системы впуска и выпуска от впускного и выпуск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 коллекторов дизеля, внешнюю систему охлаждения от дизеля (трубу отвода охлаждающей жидкости из дизеля, пароотвод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убки, приемник термометра и др.), трубу подвода охлаждающ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дкости к рубашке цилиндров, топливопроводы высокого и низ</w:t>
        <w:softHyphen/>
        <w:t>кого давления от форсунок, топливного насоса, топливного филь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, сливной системы. Снять трубки высокого давления (комплек</w:t>
        <w:softHyphen/>
        <w:t>том) вместе с трубопроводом слива топлива из форсунок. Штуц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 топливного насоса и концы трубок обернуть промасленной б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гой, закрепив ее проволокой или нитками.</w:t>
      </w:r>
    </w:p>
    <w:p>
      <w:pPr>
        <w:pStyle w:val="Normal"/>
        <w:shd w:fill="FFFFFF" w:val="clear"/>
        <w:spacing w:lineRule="exact" w:line="206"/>
        <w:ind w:left="19" w:right="67" w:firstLine="32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ереместить вверх по трубке слива масла из головки бло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картер резиновую манжету. Отсоединить трубки подвода сжат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духа от пусковых клапанов. Отвернуть гайки крепления кронш</w:t>
        <w:softHyphen/>
        <w:t xml:space="preserve">тейна топливного фильтра и снять его с дизеля вместе с топливным </w:t>
      </w:r>
      <w:r>
        <w:rPr>
          <w:rFonts w:cs="Times New Roman" w:ascii="Times New Roman" w:hAnsi="Times New Roman"/>
          <w:color w:val="000000"/>
          <w:sz w:val="22"/>
          <w:szCs w:val="22"/>
        </w:rPr>
        <w:t>фильтром.</w:t>
      </w:r>
    </w:p>
    <w:p>
      <w:pPr>
        <w:pStyle w:val="Normal"/>
        <w:shd w:fill="FFFFFF" w:val="clear"/>
        <w:spacing w:lineRule="exact" w:line="202" w:before="10" w:after="0"/>
        <w:ind w:left="10" w:right="82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ять первичный преобразователь тахометра и его привод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казано в подразделе «Регулирование механизма газораспреде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». Закрепить первичный преобразователь на дизеле или другом </w:t>
      </w:r>
      <w:r>
        <w:rPr>
          <w:rFonts w:cs="Times New Roman" w:ascii="Times New Roman" w:hAnsi="Times New Roman"/>
          <w:color w:val="000000"/>
          <w:sz w:val="22"/>
          <w:szCs w:val="22"/>
        </w:rPr>
        <w:t>удобном месте.</w:t>
      </w:r>
    </w:p>
    <w:p>
      <w:pPr>
        <w:pStyle w:val="Normal"/>
        <w:shd w:fill="FFFFFF" w:val="clear"/>
        <w:spacing w:lineRule="exact" w:line="211" w:before="14" w:after="0"/>
        <w:ind w:left="3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дизелях с наддувом снять турбокомпрессор.</w:t>
      </w:r>
    </w:p>
    <w:p>
      <w:pPr>
        <w:pStyle w:val="Normal"/>
        <w:shd w:fill="FFFFFF" w:val="clear"/>
        <w:spacing w:lineRule="exact" w:line="211"/>
        <w:ind w:right="86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соединить со стороны передачи трубку подвода масла в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вке блока. Переместить вверх по кожуху валика привода расп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лительных валов резиновую втулку уплотнения кожуха со ста-</w:t>
      </w:r>
    </w:p>
    <w:p>
      <w:pPr>
        <w:pStyle w:val="Normal"/>
        <w:shd w:fill="FFFFFF" w:val="clear"/>
        <w:spacing w:before="67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68</w:t>
      </w:r>
    </w:p>
    <w:p>
      <w:pPr>
        <w:pStyle w:val="Normal"/>
        <w:shd w:fill="FFFFFF" w:val="clear"/>
        <w:spacing w:lineRule="exact" w:line="230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ном. Снять крышку головки блока, стараясь не повредить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ладку.</w:t>
      </w:r>
    </w:p>
    <w:p>
      <w:pPr>
        <w:pStyle w:val="Normal"/>
        <w:shd w:fill="FFFFFF" w:val="clear"/>
        <w:spacing w:lineRule="exact" w:line="211"/>
        <w:ind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вернуть коленчатый вал дизеля по ходу так, чтобы п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нь в первом цилиндре находился в в. м. т. начала такта впуск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(все клапаны этого цилиндра открыты). Нанести краской мет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одном зубе цилиндрической шестерни распределительного ва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пуска и на крышке упорных подшипников распределитель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лов против метки на зубе.</w:t>
      </w:r>
    </w:p>
    <w:p>
      <w:pPr>
        <w:pStyle w:val="Normal"/>
        <w:shd w:fill="FFFFFF" w:val="clear"/>
        <w:spacing w:lineRule="exact" w:line="211"/>
        <w:ind w:left="10" w:right="53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верить, нет ли не отсоединенных от блока деталей, препя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ующих его подъему.</w:t>
      </w:r>
    </w:p>
    <w:p>
      <w:pPr>
        <w:pStyle w:val="Normal"/>
        <w:shd w:fill="FFFFFF" w:val="clear"/>
        <w:spacing w:lineRule="exact" w:line="211"/>
        <w:ind w:left="10" w:right="4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вернуть гайки стяжных шпилек блока при помощи специ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го гаечного ключа с удлинителем (стальной трубой) длиной 1 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этого ослабить все гайки на одну грань (60°) в последо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ьности 7—6—5—4—3—2—1 (см. рис. 74). В той же послед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сти ослабить гайки еще на две грани (120°). Операцию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торить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рнуть гайки со шпилек до упора в корпусы подшипников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распределительных валов. Поднять блок цилиндров на высот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0—15 мм, полностью отвернуть гайки со стяжных шпилек. Сня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лностью блок цилиндров и, придерживая шатуны с поршням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з удара опустить их до упора в картер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сли блок снимается с картера для осмотра поршней или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ы поршневых колец, то дальнейшую разборку производить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едует. Для детального осмотра механизма газораспредел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вести дальнейшую разборку блока. Для этого необходим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полнительно нанести краской метки на одном зубе цилиндри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й шестерни распределительного вала выпуска на крышке уп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ых подшипников распределительных валов против метки на з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е и на двух сопряженных зубьях конической шестерни валик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а распределительных валов и конической шестерни расп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лительного вала впуска. Снять распределительные валы, 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нув стопорные шайбы и отвернув гайки крепления крышек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ипников. Поставить крышки подшипников на свои места согл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номерам сопряжения, вывернуть тарели клапанов, снять зам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релей, пружины и вынуть клапаны из направляющих втулок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обранный блок промыть для удаления нагара и других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язнений. Перед снятием клапанов их следует пометить, чтобы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ушить сопряженности их с седлами.</w:t>
      </w:r>
    </w:p>
    <w:p>
      <w:pPr>
        <w:pStyle w:val="Normal"/>
        <w:shd w:fill="FFFFFF" w:val="clear"/>
        <w:spacing w:lineRule="exact" w:line="230"/>
        <w:ind w:left="48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тсоединять головку блока от рубашки без надобности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едует.</w:t>
      </w:r>
    </w:p>
    <w:p>
      <w:pPr>
        <w:pStyle w:val="Normal"/>
        <w:shd w:fill="FFFFFF" w:val="clear"/>
        <w:spacing w:before="115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9. ПРИТИРКА КЛАПАНОВ</w:t>
      </w:r>
    </w:p>
    <w:p>
      <w:pPr>
        <w:pStyle w:val="Normal"/>
        <w:shd w:fill="FFFFFF" w:val="clear"/>
        <w:spacing w:lineRule="exact" w:line="211" w:before="192" w:after="0"/>
        <w:ind w:left="58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апаны притираются только тогда, когда они неплотно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гают к седлам. Неплотность прилегания клапанов характери</w:t>
        <w:softHyphen/>
        <w:t>зуется следующими признаками: недостаточная компрессия в ци-</w:t>
      </w:r>
    </w:p>
    <w:p>
      <w:pPr>
        <w:sectPr>
          <w:type w:val="nextPage"/>
          <w:pgSz w:orient="landscape" w:w="16838" w:h="11906"/>
          <w:pgMar w:left="1113" w:right="1114" w:gutter="0" w:header="0" w:top="965" w:footer="0" w:bottom="360"/>
          <w:pgNumType w:fmt="decimal"/>
          <w:cols w:num="2" w:equalWidth="false" w:sep="false">
            <w:col w:w="6729" w:space="1190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02" w:before="53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2550</wp:posOffset>
                </wp:positionH>
                <wp:positionV relativeFrom="paragraph">
                  <wp:posOffset>6845935</wp:posOffset>
                </wp:positionV>
                <wp:extent cx="368173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39.05pt" to="296.35pt,53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ндрах, вследствие чего затрудняется пуск дизеля; выталкива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духа через впускной коллектор при проворачивании коленча</w:t>
        <w:softHyphen/>
        <w:t>того вала сжатым воздухом или стартером.</w:t>
      </w:r>
    </w:p>
    <w:p>
      <w:pPr>
        <w:pStyle w:val="Normal"/>
        <w:shd w:fill="FFFFFF" w:val="clear"/>
        <w:spacing w:lineRule="exact" w:line="202"/>
        <w:ind w:left="77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тирку клапанов производить на специальном станке 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пользовать простейшее приспособление, которое можно изг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ть, используя резьбовую часть отслужившей срок тарели кла</w:t>
        <w:softHyphen/>
        <w:t>пана (рис. 75).</w:t>
      </w:r>
    </w:p>
    <w:p>
      <w:pPr>
        <w:pStyle w:val="Normal"/>
        <w:shd w:fill="FFFFFF" w:val="clear"/>
        <w:spacing w:lineRule="exact" w:line="206" w:before="38" w:after="0"/>
        <w:ind w:left="3144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притирки клапанов прим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яется полужидкая притироч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ста из электрокорундового шлиф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рошка зернистостью номер 1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СТ 3647—80 с маслом (для гр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й притирки) и полужидкая пас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шлифпорошка зернистостью н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мер 5 или микропорошка номе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28 ГОСТ 3647—80 с маслом (дл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кончательной притирк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628140</wp:posOffset>
                </wp:positionH>
                <wp:positionV relativeFrom="paragraph">
                  <wp:posOffset>110490</wp:posOffset>
                </wp:positionV>
                <wp:extent cx="93345" cy="23495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8.5pt;mso-wrap-distance-left:1.9pt;mso-wrap-distance-right:1.9pt;mso-wrap-distance-top:0pt;mso-wrap-distance-bottom:0pt;margin-top:8.7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86435</wp:posOffset>
                </wp:positionH>
                <wp:positionV relativeFrom="paragraph">
                  <wp:posOffset>991235</wp:posOffset>
                </wp:positionV>
                <wp:extent cx="457835" cy="140843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4077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26" r="-7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0.9pt;mso-wrap-distance-left:1.9pt;mso-wrap-distance-right:1.9pt;mso-wrap-distance-top:0pt;mso-wrap-distance-bottom:0pt;margin-top:78.0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40779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26" r="-7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149" w:right="34" w:firstLine="307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тирку производить в следу</w:t>
        <w:softHyphen/>
        <w:t>ющем порядке.</w:t>
      </w:r>
    </w:p>
    <w:p>
      <w:pPr>
        <w:pStyle w:val="Normal"/>
        <w:shd w:fill="FFFFFF" w:val="clear"/>
        <w:spacing w:lineRule="exact" w:line="206" w:before="5" w:after="0"/>
        <w:ind w:left="3125" w:right="38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крыть фаску клапана равн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рным слоем пасты, вставить его </w:t>
      </w:r>
      <w:r>
        <w:rPr>
          <w:rFonts w:cs="Times New Roman" w:ascii="Times New Roman" w:hAnsi="Times New Roman"/>
          <w:color w:val="000000"/>
          <w:sz w:val="22"/>
          <w:szCs w:val="22"/>
        </w:rPr>
        <w:t>в направляющую втулку, присоед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ть к штоку клапана приспос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ие и проворотом клапана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водить грубую притирку. За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ерацию повторить с пастой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кончательной притир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915035</wp:posOffset>
                </wp:positionV>
                <wp:extent cx="1134110" cy="17018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Рис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75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Приспособ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для    притирки   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.4pt;mso-wrap-distance-left:1.9pt;mso-wrap-distance-right:1.9pt;mso-wrap-distance-top:0pt;mso-wrap-distance-bottom:0pt;margin-top:72.0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Рис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75.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Приспособ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>для    притирки    клап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9" w:right="48" w:firstLine="3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ле притирки тщательно про</w:t>
        <w:softHyphen/>
        <w:t xml:space="preserve">мыть все детали керосином до полного удаления наждачной пыл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нести карандашом на притертой поверхности клапана попереч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ые риски на расстоянии 3—4 мм друг от друга и, вставив кл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н в направляющую втулку, несколько раз повернуть его.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рошо притертом клапане риски сотрутся и на фаске остан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гкий равномерный налет графита.</w:t>
      </w:r>
    </w:p>
    <w:p>
      <w:pPr>
        <w:pStyle w:val="Normal"/>
        <w:shd w:fill="FFFFFF" w:val="clear"/>
        <w:spacing w:lineRule="exact" w:line="206"/>
        <w:ind w:left="5" w:right="77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брать клапанный механизм на головке блока цилиндров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лить во впускные окна головки керосин. Если не будет теч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з-под клапанов со стороны камеры сгорания в течение 4—5 мин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 качество притирки удовлетворительное. При наличии теч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тирку повторить. Аналогично проверяется качество притир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ускных клапанов. Раковины и крупная сыпь перед притир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апанов удаляются шлифованием, а седла фрезеруются.</w:t>
      </w:r>
    </w:p>
    <w:p>
      <w:pPr>
        <w:pStyle w:val="Normal"/>
        <w:shd w:fill="FFFFFF" w:val="clear"/>
        <w:spacing w:lineRule="exact" w:line="173"/>
        <w:ind w:right="91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азовой поверхностью для фрезы является направляющая втул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 клапана.</w:t>
      </w:r>
    </w:p>
    <w:p>
      <w:pPr>
        <w:pStyle w:val="Normal"/>
        <w:shd w:fill="FFFFFF" w:val="clear"/>
        <w:spacing w:before="691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0</w:t>
      </w:r>
    </w:p>
    <w:p>
      <w:pPr>
        <w:pStyle w:val="Normal"/>
        <w:shd w:fill="FFFFFF" w:val="clear"/>
        <w:spacing w:before="941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ind w:left="2414" w:right="1632" w:hanging="792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2.10. ЗАМЕНА ПОРШНЕВЫХ КОЛЕЦ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ЗАМЕНА ПОРШНЕЙ</w:t>
      </w:r>
    </w:p>
    <w:p>
      <w:pPr>
        <w:pStyle w:val="Normal"/>
        <w:shd w:fill="FFFFFF" w:val="clear"/>
        <w:spacing w:lineRule="exact" w:line="211" w:before="149" w:after="0"/>
        <w:ind w:right="14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ушение работоспособности поршневых колец обнаружи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тся по следующим признакам: плохая компрессия в цилиндрах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ышенный расход масла, выброс несгоревшего масла из выпуск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го коллектора, дымление из сапуна картера во время работ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зеля на эксплуатационном режиме, усиленное нагарообразова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и загрязнение масляного фильтра.</w:t>
      </w:r>
    </w:p>
    <w:p>
      <w:pPr>
        <w:pStyle w:val="Normal"/>
        <w:shd w:fill="FFFFFF" w:val="clear"/>
        <w:spacing w:lineRule="exact" w:line="211"/>
        <w:ind w:left="43" w:right="115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 наличии этих признаков следует замерить давление газ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артере при помощ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образной стеклянной трубки, частич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олненной водой. Один конец трубки соединить резиновой тру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й с полостью картера (водяной пьезометр). Пьезометр подс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диняется зажимом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(рис. 76) вместо контрольной пробки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ышке смотрового лючка карте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915035</wp:posOffset>
                </wp:positionV>
                <wp:extent cx="2408555" cy="290131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29013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28.45pt;mso-wrap-distance-left:1.9pt;mso-wrap-distance-right:1.9pt;mso-wrap-distance-top:0pt;mso-wrap-distance-bottom:0pt;margin-top:72.0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290131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1268730</wp:posOffset>
                </wp:positionV>
                <wp:extent cx="197485" cy="14668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/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55pt;mso-wrap-distance-left:1.9pt;mso-wrap-distance-right:1.9pt;mso-wrap-distance-top:0pt;mso-wrap-distance-bottom:0pt;margin-top:99.9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</w:rPr>
                        <w:t xml:space="preserve">/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 xml:space="preserve">Рис.   76.  Схема  установки  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-образной  трубки:</w:t>
      </w:r>
    </w:p>
    <w:p>
      <w:pPr>
        <w:pStyle w:val="Normal"/>
        <w:shd w:fill="FFFFFF" w:val="clear"/>
        <w:spacing w:before="5" w:after="0"/>
        <w:ind w:left="586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— стеклянная   трубка;  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>— резиновая   трубка;   3 —зажим;   4 — крышка   лючка</w:t>
      </w:r>
    </w:p>
    <w:p>
      <w:pPr>
        <w:pStyle w:val="Normal"/>
        <w:shd w:fill="FFFFFF" w:val="clear"/>
        <w:spacing w:lineRule="exact" w:line="211" w:before="197" w:after="0"/>
        <w:ind w:left="173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вление газов в картере при работе на режиме номиналь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щности допускается не более 4 кПа (40 мм вод. ст.). Для и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лючения влияния других факторов на замер давления газов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ртере необходимо предварительно промыть сетку сапуна, п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ерить надежность уплотнения форсунок в головке блока, а так-</w:t>
      </w:r>
    </w:p>
    <w:p>
      <w:pPr>
        <w:sectPr>
          <w:type w:val="nextPage"/>
          <w:pgSz w:orient="landscape" w:w="16838" w:h="11906"/>
          <w:pgMar w:left="1003" w:right="1004" w:gutter="0" w:header="0" w:top="384" w:footer="0" w:bottom="360"/>
          <w:pgNumType w:fmt="decimal"/>
          <w:cols w:num="3" w:equalWidth="false" w:sep="false">
            <w:col w:w="6724" w:space="470"/>
            <w:col w:w="720" w:space="114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171</w:t>
      </w:r>
    </w:p>
    <w:p>
      <w:pPr>
        <w:pStyle w:val="Normal"/>
        <w:shd w:fill="FFFFFF" w:val="clear"/>
        <w:spacing w:lineRule="exact" w:line="202" w:before="4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90415</wp:posOffset>
                </wp:positionH>
                <wp:positionV relativeFrom="paragraph">
                  <wp:posOffset>-219710</wp:posOffset>
                </wp:positionV>
                <wp:extent cx="0" cy="6102350"/>
                <wp:effectExtent l="10795" t="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7.3pt" to="361.45pt,46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 работу откачивающих секций масляного насоса. У дизелей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борудованных системой отвода картерных газов во впуск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акт, отсоединить трубку от крышки сапуна.</w:t>
      </w:r>
    </w:p>
    <w:p>
      <w:pPr>
        <w:pStyle w:val="Normal"/>
        <w:shd w:fill="FFFFFF" w:val="clear"/>
        <w:spacing w:lineRule="exact" w:line="206" w:before="34" w:after="0"/>
        <w:ind w:left="3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давление газов в картере выше допустимого, снять бло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линдров для осмотра и замены поршневых колец.</w:t>
      </w:r>
    </w:p>
    <w:p>
      <w:pPr>
        <w:pStyle w:val="Normal"/>
        <w:shd w:fill="FFFFFF" w:val="clear"/>
        <w:spacing w:lineRule="exact" w:line="206"/>
        <w:ind w:left="24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монтаж колец не требует предварительного нагрева. Дл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даления нагара применяется специальный раствор (см. под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 «Эксплуатационные материалы»). Поршень с кольцами в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рживается в ванне с этим раствором при температуре 80—100°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течение 1—2 ч, затем помещается в холодный раствор, и в н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помощи жесткой волосяной щетки и деревянных лопаточе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нимается нагар. Если в отдельных местах нагар не снимаетс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шень помещают дополнительно на 10—15 мин в горячий ра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р, а затем в холодный.</w:t>
      </w:r>
    </w:p>
    <w:p>
      <w:pPr>
        <w:pStyle w:val="Normal"/>
        <w:shd w:fill="FFFFFF" w:val="clear"/>
        <w:spacing w:lineRule="exact" w:line="206" w:before="53" w:after="0"/>
        <w:ind w:left="14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льца снимают с поршней при помощи трех металлическ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ластин толщиной 1,0—1,5 мм, вводимых между поршнем и к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ом. Две из них устанавливают ближе к замку (стыку) кольца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тью — с противоположной стороны. Эти же пластины примен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ются и при установке колец на поршень. На каждое снятое кольц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укрепить бирку с указанием поршня и канавки, с которых о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нято.</w:t>
      </w:r>
    </w:p>
    <w:p>
      <w:pPr>
        <w:pStyle w:val="Normal"/>
        <w:shd w:fill="FFFFFF" w:val="clear"/>
        <w:spacing w:lineRule="exact" w:line="211" w:before="58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мена трехколечных поршней производится при дефекта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ршня, а также при износе канавок уплотнительных колец, ко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ковые зазоры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рис. 77) между новыми уплотнительными к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ами и канавками превышают 0,3 м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ковой зазор уплотнительных колец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анавках поршней проверяется щуп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трех равномерно расположенных то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х одновременно, при этом поршень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ьцами устанавливается в шайбу с </w:t>
      </w:r>
      <w:r>
        <w:rPr>
          <w:rFonts w:cs="Times New Roman" w:ascii="Times New Roman" w:hAnsi="Times New Roman"/>
          <w:color w:val="000000"/>
          <w:sz w:val="22"/>
          <w:szCs w:val="22"/>
        </w:rPr>
        <w:t>внутренним диаметром  150+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'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619125</wp:posOffset>
                </wp:positionV>
                <wp:extent cx="1329055" cy="127381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127381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0.3pt;mso-wrap-distance-left:1.9pt;mso-wrap-distance-right:1.9pt;mso-wrap-distance-top:0pt;mso-wrap-distance-bottom:0pt;margin-top:48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127381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587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лосъемные кольца с пружин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длежат замене при износе слоя хром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 появления матовых участков чугу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рабочих кромках колец и при умень</w:t>
        <w:softHyphen/>
        <w:t xml:space="preserve">шении зазора в замке кольца с наде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ужиной менее 11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613410</wp:posOffset>
                </wp:positionV>
                <wp:extent cx="1289050" cy="44513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379" w:hanging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Рис.   77.     Схема    заме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бокового     зазор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3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1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—    поршень;    2   — тех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логическая       втулка;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а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боковой  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5.05pt;mso-wrap-distance-left:1.9pt;mso-wrap-distance-right:1.9pt;mso-wrap-distance-top:0pt;mso-wrap-distance-bottom:0pt;margin-top:48.3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379" w:hanging="24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Рис.   77.     Схема    замер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4"/>
                          <w:szCs w:val="14"/>
                        </w:rPr>
                        <w:t>бокового     зазор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34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1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>—    поршень;    2   — техн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4"/>
                          <w:szCs w:val="14"/>
                        </w:rPr>
                        <w:t xml:space="preserve">логическая       втулка;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5"/>
                          <w:sz w:val="14"/>
                          <w:szCs w:val="14"/>
                        </w:rPr>
                        <w:t xml:space="preserve">а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4"/>
                          <w:szCs w:val="14"/>
                        </w:rPr>
                        <w:t>боковой   заз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замене поршней допустимый ра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вес поршней в сборе с кольцами н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должен превышать 10 г, а в комплек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шатунами — 20 г для одного дизеля. Зазор в сочленении пор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вого пальца с верхней головкой шатуна 0,08—0,11 мм. При со</w:t>
        <w:softHyphen/>
        <w:t xml:space="preserve">членении поршневого пальца с бобышками поршня должны бы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ыдержаны: для пятиколечного поршня натяг 0,001—0,028 м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ля трехколечного зазор 0,030—0,056 мм. При монтаже сочлене-</w:t>
      </w:r>
    </w:p>
    <w:p>
      <w:pPr>
        <w:pStyle w:val="Normal"/>
        <w:shd w:fill="FFFFFF" w:val="clear"/>
        <w:spacing w:before="91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06"/>
        <w:ind w:left="29"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 поршневого пальца с пятиколечными поршнями производится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сле нагрева поршней в масле до 120°С. После замены колец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поршней дизель должен в течение 8 ч пройти обкатку на ра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чных  оборотах  и  нагрузках вплоть до номинальной   (к концу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катки).</w:t>
      </w:r>
    </w:p>
    <w:p>
      <w:pPr>
        <w:pStyle w:val="Normal"/>
        <w:shd w:fill="FFFFFF" w:val="clear"/>
        <w:ind w:left="1546" w:hanging="0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  <w:t>12.1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УСТАНОВКА БЛОКА ЦИЛИНДРОВ</w:t>
      </w:r>
    </w:p>
    <w:p>
      <w:pPr>
        <w:pStyle w:val="Normal"/>
        <w:shd w:fill="FFFFFF" w:val="clear"/>
        <w:spacing w:lineRule="exact" w:line="211" w:before="106" w:after="0"/>
        <w:ind w:left="34" w:right="230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рить состояние плоскости разъема картера и блока,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реть и смазать поршни, поршневые кольца и рабочую поверх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сть гильз цилиндров маслом, применяемым для смазки дизеля.</w:t>
      </w:r>
    </w:p>
    <w:p>
      <w:pPr>
        <w:pStyle w:val="Normal"/>
        <w:shd w:fill="FFFFFF" w:val="clear"/>
        <w:spacing w:lineRule="exact" w:line="250"/>
        <w:ind w:left="77" w:right="226" w:firstLine="298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новить поршневые кольца так, чтобы их замки были рав</w:t>
        <w:softHyphen/>
        <w:t>номерно развернуты по окружности.</w:t>
      </w:r>
    </w:p>
    <w:p>
      <w:pPr>
        <w:pStyle w:val="Normal"/>
        <w:shd w:fill="FFFFFF" w:val="clear"/>
        <w:spacing w:lineRule="exact" w:line="226"/>
        <w:ind w:left="77" w:right="202" w:firstLine="32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ьца на всех поршнях сжать хомутами, изготовленными из тонкой стальной ленты. Хомуты должны плотно охватывать три кольца, но не слишком туго зажимать поршни.</w:t>
      </w:r>
    </w:p>
    <w:p>
      <w:pPr>
        <w:pStyle w:val="Normal"/>
        <w:shd w:fill="FFFFFF" w:val="clear"/>
        <w:spacing w:lineRule="exact" w:line="235"/>
        <w:ind w:left="106" w:right="173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вернуть колпачки с пусковых клапанов, положить в них гай</w:t>
        <w:softHyphen/>
        <w:t>ки и навернуть на место для открытия клапанов. Открытие пуско</w:t>
        <w:softHyphen/>
        <w:t>вых клапанов необходимо для выхода воздуха при надевании б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 на поршни.</w:t>
      </w:r>
    </w:p>
    <w:p>
      <w:pPr>
        <w:pStyle w:val="Normal"/>
        <w:shd w:fill="FFFFFF" w:val="clear"/>
        <w:spacing w:lineRule="exact" w:line="216"/>
        <w:ind w:left="115" w:right="15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верить положение поршней. Поршни первого и шестого ц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ндров должны находиться в верхнем положении, а остальные —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одном уровне.</w:t>
      </w:r>
    </w:p>
    <w:p>
      <w:pPr>
        <w:pStyle w:val="Normal"/>
        <w:shd w:fill="FFFFFF" w:val="clear"/>
        <w:spacing w:lineRule="exact" w:line="240"/>
        <w:ind w:left="144" w:right="134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бедиться, что распределительные валы установлены по ме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м, нанесенным при разборке на цилиндрических шестернях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ышке упорного подшипника.</w:t>
      </w:r>
    </w:p>
    <w:p>
      <w:pPr>
        <w:pStyle w:val="Normal"/>
        <w:shd w:fill="FFFFFF" w:val="clear"/>
        <w:spacing w:lineRule="exact" w:line="226"/>
        <w:ind w:left="163" w:right="106" w:firstLine="3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деть блок на крайние поршни и постепенно опускать его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этом необходимо тщательно направлять поршни в гильзы ц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ндров; следить, чтобы поршневые кольца не задевали за кра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ильзы, а валик привода распределительных валов вошел в ш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ы ведущей его шестерни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высоте 10 мм от плоскости верхней части картера постав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стяжные шпильки блока шайбы, смазать резьбу шпилек маслом и навернуть гайки соответственно номерам сопряженност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верить, чтобы блок стал на свои установочные штифты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тянуть гайки стяжных шпилек. Если головка отсоединяла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 рубашки цилиндров, произвести затяжку гаек сшивных шпиле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гласно указаниям, приведенным ниже.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двинуть вниз по кожуху валика привода распределительных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алов резиновую втулку и надеть ее на стакан. Проверить и пр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обходимости   отрегулировать   газораспределени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верить угол опережения подачи топлив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вернуть колпачки пусковых клапанов и удалить гайк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новить на свои места все остальные снятые узлы и детал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пуска и прогрева дизеля убедиться   в   отсутствии   течи  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ыке головки блока с рубашкой и в соединениях трубопроводов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ранить обнаруженные течи.</w:t>
      </w:r>
    </w:p>
    <w:p>
      <w:pPr>
        <w:sectPr>
          <w:type w:val="nextPage"/>
          <w:pgSz w:orient="landscape" w:w="16838" w:h="11906"/>
          <w:pgMar w:left="1059" w:right="1059" w:gutter="0" w:header="0" w:top="950" w:footer="0" w:bottom="360"/>
          <w:pgNumType w:fmt="decimal"/>
          <w:cols w:num="2" w:equalWidth="false" w:sep="false">
            <w:col w:w="6667" w:space="1146"/>
            <w:col w:w="69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499" w:hanging="0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8"/>
          <w:szCs w:val="18"/>
        </w:rPr>
        <w:t>173</w:t>
      </w:r>
    </w:p>
    <w:p>
      <w:pPr>
        <w:pStyle w:val="Normal"/>
        <w:shd w:fill="FFFFFF" w:val="clear"/>
        <w:spacing w:before="173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532630</wp:posOffset>
                </wp:positionH>
                <wp:positionV relativeFrom="paragraph">
                  <wp:posOffset>191770</wp:posOffset>
                </wp:positionV>
                <wp:extent cx="0" cy="5815330"/>
                <wp:effectExtent l="10795" t="0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5.1pt" to="356.9pt,472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2.12. ЗАТЯЖКА СТЯЖНЫХ ШПИЛЕК</w:t>
      </w:r>
    </w:p>
    <w:p>
      <w:pPr>
        <w:pStyle w:val="Normal"/>
        <w:shd w:fill="FFFFFF" w:val="clear"/>
        <w:spacing w:lineRule="exact" w:line="202" w:before="25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 головка и рубашка цилиндров не рассоединялись: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1)  затянуть все гайки до упора в последовательности, указан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й на рис. 74. За упор принимается резкое возрастание усил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лагаемого к ключу с плечом 150 мм, что соответствует момент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рно 40—45 Ым (4,0—4,5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гс-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38" w:firstLine="326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януть гайки по углу поворота от положения упора ключом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 плечом  1  м. Отсчет вести по граням гаек. Для правильного от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чета граней положение упора отметить на гайке против риски н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пильке (см. рис. 74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а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айние гайк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6, 7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януть на 3,5 грани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 остальные — на 5 граней. Гайки заворачивать по одной грани</w:t>
        <w:br/>
        <w:t>за прием в последовательности, указанной   на   рис. 74.   Затяжку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комендуется вести одновременно с двух сторон бл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38" w:firstLine="32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устранения напряжений скручивания отвернуть все гай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и со шпильками относительно головки нажатием руки на ключ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 резкого возрастания усилия.  Угол  поворота гайки и шпильк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носительно шайбы должен   составить   3—5°, что   соответству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мещению на 1,0—1,5 мм.</w:t>
      </w:r>
    </w:p>
    <w:p>
      <w:pPr>
        <w:pStyle w:val="Normal"/>
        <w:shd w:fill="FFFFFF" w:val="clear"/>
        <w:spacing w:lineRule="exact" w:line="182"/>
        <w:ind w:left="3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демонтаже головки и замене алюминиевой прокладки 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тнения газового сты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06" w:before="10" w:after="0"/>
        <w:ind w:left="10" w:firstLine="331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жать прокладку и резиновые кольца уплотнения перепус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 воды. Для этого завернуть гайки стяжных шпилек, обозначен</w:t>
        <w:softHyphen/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ых цифрами /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4, 5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(рис. 74, 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до упора, затем   завернуть  эт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айки на 3 грани в три приема  (по одной грани — 60° за прие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41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вернуть остальные гайки до уп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10" w:firstLine="331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вернуть полностью гай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1, 4, 5 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вернуть их вновь до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пора. Нанести на всех гайках карандашом метки, определяющие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ложение упора, и произвести затяжку всех гаек, как указано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ыдущем пунк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02" w:before="5" w:after="0"/>
        <w:ind w:left="10" w:firstLine="331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нова отвернуть все гайки. Завернуть их до упора и, отметив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ложение упора метками, повторно затянуть все гайки, как ук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но в предыдущем пункте, гайки </w:t>
      </w:r>
      <w:r>
        <w:rPr>
          <w:rFonts w:cs="Times New Roman" w:ascii="Times New Roman" w:hAnsi="Times New Roman"/>
          <w:i/>
          <w:iCs/>
          <w:color w:val="000000"/>
          <w:spacing w:val="41"/>
          <w:sz w:val="22"/>
          <w:szCs w:val="22"/>
        </w:rPr>
        <w:t>6,7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— на 3,5 грани, а остальные</w:t>
        <w:br/>
        <w:t>гайки — на 5 гра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187" w:before="5" w:after="0"/>
        <w:ind w:left="10" w:firstLine="331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отвернуть все гайки на 3—5° для устранения напряжени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ручивания, как указано выше.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2.13. ЗАТЯЖКА СШИВНЫХ ШПИЛЕК</w:t>
      </w:r>
    </w:p>
    <w:p>
      <w:pPr>
        <w:pStyle w:val="Normal"/>
        <w:shd w:fill="FFFFFF" w:val="clear"/>
        <w:spacing w:lineRule="exact" w:line="206" w:before="144" w:after="0"/>
        <w:ind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айки сшивных шпилек затягиваются после затяжки гае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яжных шпилек ключом с плечом длиной 125 мм, начиная со стороны передачи. Вначале первая пара гаек с правой сторо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лока, затем первая пара гаек с левой стороны блока. Остальны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ры гаек затягиваются в таком же порядке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сле предварительной затяжки  производится окончательная</w:t>
      </w:r>
    </w:p>
    <w:p>
      <w:pPr>
        <w:pStyle w:val="Normal"/>
        <w:shd w:fill="FFFFFF" w:val="clear"/>
        <w:spacing w:before="106" w:after="0"/>
        <w:ind w:right="6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74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тяжка до отказа, начиная с первой гайки, обходя дизель кругом против часовой стрелки, после чего отвернуть все гайки на   одну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рань.</w:t>
      </w:r>
    </w:p>
    <w:p>
      <w:pPr>
        <w:pStyle w:val="Normal"/>
        <w:shd w:fill="FFFFFF" w:val="clear"/>
        <w:ind w:left="917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2.14. РЕГУЛИРОВАНИЕ ВОЗДУХОРАСПРЕДЕЛИТЕЛЯ</w:t>
      </w:r>
    </w:p>
    <w:p>
      <w:pPr>
        <w:pStyle w:val="Normal"/>
        <w:shd w:fill="FFFFFF" w:val="clear"/>
        <w:spacing w:lineRule="exact" w:line="211" w:before="106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регулирования момента подачи пускового   воздуха   в   ц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ндры поставить поршень первого цилиндра по делениям на об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е маховика в положение 27° после в. м. т. на такте расширения (клапаны впуска и выпуска первого цилиндра закрыты), враща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ленчатый вал по ходу. Снять с воздухораспределителя колпак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ышку, вынуть штифт, шайбу, пружину и муфту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(см. рис. 39). Установить распределительный диск так, чтобы передняя   (п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правлению вращения) кромка его отвер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тия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б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(рис. 78)   совпала с кромкой свер</w:t>
        <w:softHyphen/>
        <w:t xml:space="preserve">ления подвода воздуха в первый цилиндр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 сверление должно быть полностью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ыт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1177290</wp:posOffset>
                </wp:positionV>
                <wp:extent cx="1250315" cy="118872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18872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3.6pt;mso-wrap-distance-left:1.9pt;mso-wrap-distance-right:1.9pt;mso-wrap-distance-top:0pt;mso-wrap-distance-bottom:0pt;margin-top:92.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118872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429" w:right="13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обрать такое положение муфты,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ом она войдет в зацепление со шли</w:t>
        <w:softHyphen/>
        <w:t>цами валика и диска без поворота послед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х.</w:t>
      </w:r>
    </w:p>
    <w:p>
      <w:pPr>
        <w:pStyle w:val="Normal"/>
        <w:shd w:fill="FFFFFF" w:val="clear"/>
        <w:spacing w:lineRule="exact" w:line="221"/>
        <w:ind w:left="2453" w:right="110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вернуть коленчатый вал против ход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30—40°, затем повернуть маховик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ду в прежнее положение и провер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ильность установки распределитель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 дис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47650</wp:posOffset>
                </wp:positionV>
                <wp:extent cx="1295400" cy="53657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ис.   78.   Установка   расп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елительного     дис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2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а    —    положение    отверс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отвода     воздуха     в   пер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цилиндр;      б    —     отверс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аспределительного    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25pt;mso-wrap-distance-left:1.9pt;mso-wrap-distance-right:1.9pt;mso-wrap-distance-top:0pt;mso-wrap-distance-bottom:0pt;margin-top:19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254" w:hanging="25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6"/>
                          <w:szCs w:val="16"/>
                        </w:rPr>
                        <w:t>Рис.   78.   Установка   распр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делительного     дис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24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6"/>
                          <w:szCs w:val="16"/>
                        </w:rPr>
                        <w:t>а    —    положение    отверст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>отвода     воздуха     в   пер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6"/>
                          <w:szCs w:val="16"/>
                        </w:rPr>
                        <w:t>цилиндр;      б    —     отверс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распределительного    д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тановить детали на свои места.</w:t>
      </w:r>
    </w:p>
    <w:p>
      <w:pPr>
        <w:pStyle w:val="Normal"/>
        <w:shd w:fill="FFFFFF" w:val="clear"/>
        <w:spacing w:before="182" w:after="0"/>
        <w:ind w:left="1262" w:hanging="0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18"/>
          <w:szCs w:val="18"/>
        </w:rPr>
        <w:t>12,15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РАЗБОРКА И СБОРКА РЕВЕРС-РЕДУКТОРА</w:t>
      </w:r>
    </w:p>
    <w:p>
      <w:pPr>
        <w:pStyle w:val="Normal"/>
        <w:shd w:fill="FFFFFF" w:val="clear"/>
        <w:spacing w:lineRule="exact" w:line="211" w:before="120" w:after="0"/>
        <w:ind w:left="173" w:right="77" w:firstLine="3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нимать и разбирать реверс-редуктор рекомендуется т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ремонте. Для этого следует отсоединить болты, крепящие ф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ц ведомого вала реверс-редуктора к фланцу судового валопрово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, и вытолкнуть судовой валопровод на 50—80 мм. Удалить бол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епления реверс-редуктора к раме, снять крышку полости муфты.</w:t>
      </w:r>
    </w:p>
    <w:p>
      <w:pPr>
        <w:pStyle w:val="Normal"/>
        <w:shd w:fill="FFFFFF" w:val="clear"/>
        <w:spacing w:lineRule="exact" w:line="211"/>
        <w:ind w:left="206" w:right="3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сохранения балансировки муфты, произведенной на пр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ятии-изготовителе, на гильзах роликов включения, кронште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х, цилиндрической образующей промежуточного фланца, нажим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го диска и барабана нанесены номера сопряженности (от 1 до 1000). В собранной муфте номера на указанных деталях должны быть совмещены. До снятия реверс-редуктора с дизеля необходи</w:t>
        <w:softHyphen/>
        <w:t>мо на маховике (через лючок кожуха) нанести метку против 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ров на указанных деталях муфты с целью сохранения перво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льного сопряжения муфты с маховиком при монтаже.</w:t>
      </w:r>
    </w:p>
    <w:p>
      <w:pPr>
        <w:sectPr>
          <w:type w:val="nextPage"/>
          <w:pgSz w:orient="landscape" w:w="16838" w:h="11906"/>
          <w:pgMar w:left="1111" w:right="1112" w:gutter="0" w:header="0" w:top="881" w:footer="0" w:bottom="360"/>
          <w:pgNumType w:fmt="decimal"/>
          <w:cols w:num="2" w:equalWidth="false" w:sep="false">
            <w:col w:w="6700" w:space="1022"/>
            <w:col w:w="6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50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вернуть    болты    крепления    барабана    муфты к маховик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нять стопорные шайбы. Отвернуть гайки (болты) крепления кор-</w:t>
      </w:r>
    </w:p>
    <w:p>
      <w:pPr>
        <w:pStyle w:val="Normal"/>
        <w:shd w:fill="FFFFFF" w:val="clear"/>
        <w:spacing w:lineRule="exact" w:line="211" w:before="5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553585</wp:posOffset>
                </wp:positionH>
                <wp:positionV relativeFrom="paragraph">
                  <wp:posOffset>-204470</wp:posOffset>
                </wp:positionV>
                <wp:extent cx="0" cy="70104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6.1pt" to="358.55pt,53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уса реверс-редуктора к кожуху маховика. Талями слегка при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ять реверс-редуктор. Включить задний ход, оттянуть реверс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дуктор в сторону судового валопровода на 50—60 мм, отделить его от шпилек кожуха маховика и отвести от дизеля.</w:t>
      </w:r>
    </w:p>
    <w:p>
      <w:pPr>
        <w:pStyle w:val="Normal"/>
        <w:shd w:fill="FFFFFF" w:val="clear"/>
        <w:spacing w:lineRule="exact" w:line="211"/>
        <w:ind w:left="3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межуточный-фланец прикрепить болтом к барабану муфты.</w:t>
      </w:r>
    </w:p>
    <w:p>
      <w:pPr>
        <w:pStyle w:val="Normal"/>
        <w:shd w:fill="FFFFFF" w:val="clear"/>
        <w:spacing w:lineRule="exact" w:line="211"/>
        <w:ind w:left="24" w:right="1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осмотра, промывки и протирки деталей реверс-редукто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брать и установить на дизель в порядке, обратном разборке.</w:t>
      </w:r>
    </w:p>
    <w:p>
      <w:pPr>
        <w:pStyle w:val="Normal"/>
        <w:shd w:fill="FFFFFF" w:val="clear"/>
        <w:spacing w:lineRule="exact" w:line="211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 окончании сборки проверить вращение коленчатого вал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но должно быть плавным во всех положениях) и биение гильз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арабана, которое на расстоянии 15—20 мм от края должно б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более 0,3 мм.</w:t>
      </w:r>
    </w:p>
    <w:p>
      <w:pPr>
        <w:pStyle w:val="Normal"/>
        <w:shd w:fill="FFFFFF" w:val="clear"/>
        <w:spacing w:lineRule="exact" w:line="211" w:before="5" w:after="0"/>
        <w:ind w:left="34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тановить на корпус крышку и укрепить ее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борка дисков трения. Снять реверс-редуктор, промежуточ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ый фланец и диск трения заднего хода. На диске с наружной стороны карандашом или мелом сделать метку НЗ (наруж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ний). Отогнуть стопорные шайбы болтов крепления кронштей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в к барабану. Перед разборкой проверить, имеются ли номе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сопряженных деталях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вернуть болты, снять кронштейны, кулачки, нажимной дис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тягами, диск трения переднего хода и осмотреть диски. Пере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ятием диска трения переднего хода с наружной стороны сдел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тку НП (наружный передний). При наличии на поверхностях дисков задиров или глубоких рисок необходимо их зачистить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обление дисков более 0,4 мм устраняется шлифованием или проточкой. Наименьшая допустимая толщина диска трения 9,2 м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ибольший допустимый боковой зазор между зубьями диско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рения и венцов валов переднего и заднего хода  1,2 мм.</w:t>
      </w:r>
    </w:p>
    <w:p>
      <w:pPr>
        <w:pStyle w:val="Normal"/>
        <w:shd w:fill="FFFFFF" w:val="clear"/>
        <w:spacing w:lineRule="exact" w:line="211" w:before="38" w:after="0"/>
        <w:ind w:left="10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дтянуть ослабленные (расшатанные) заклепки на диска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ений или заменить лопнувшие. Заклепки должны быть осаже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же поверхности диска на 0,1—0,2 мм. Задиры и глубокие рис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страняются шлифованием, но толщина нажимного диска долж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ть не менее 22,6 мм, а толщина буртика промежуточного фланц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шлифовки — не менее 13,6 мм.</w:t>
      </w:r>
    </w:p>
    <w:p>
      <w:pPr>
        <w:pStyle w:val="Normal"/>
        <w:shd w:fill="FFFFFF" w:val="clear"/>
        <w:spacing w:lineRule="exact" w:line="216" w:before="34" w:after="0"/>
        <w:ind w:left="14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устранения всех неисправностей диски промыть керо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 или бензином.</w:t>
      </w:r>
    </w:p>
    <w:p>
      <w:pPr>
        <w:pStyle w:val="Normal"/>
        <w:shd w:fill="FFFFFF" w:val="clear"/>
        <w:spacing w:lineRule="exact" w:line="211" w:before="34" w:after="0"/>
        <w:ind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установке дисков трения смазать маслом шарикоподшип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ки передних опор валов переднего и заднего хода, установи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место диск трения переднего хода и нажимной диск в сбо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тягами. При установке диска переднего хода необходимо просл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ить, чтобы он был поставлен согласно нанесенной метке НП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ть кулачки, укрепить кронштейны по номерам сопр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ности болтами и законтрить их стопорными шайбами. По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ть диск трения заднего хода (меткой НЗ наружу) и промеж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чный фланец по меткам на нем и барабане.</w:t>
      </w:r>
    </w:p>
    <w:p>
      <w:pPr>
        <w:pStyle w:val="Normal"/>
        <w:shd w:fill="FFFFFF" w:val="clear"/>
        <w:spacing w:lineRule="exact" w:line="211"/>
        <w:ind w:left="32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единить реверс-редуктор с дизелем.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76</w:t>
      </w:r>
    </w:p>
    <w:p>
      <w:pPr>
        <w:pStyle w:val="Normal"/>
        <w:shd w:fill="FFFFFF" w:val="clear"/>
        <w:spacing w:lineRule="exact" w:line="206"/>
        <w:ind w:right="62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верка плотности посадки шестерен на валах переднего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днего хода. Снять крышку редуктора и проверить плотность п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адки шестерен на валах переднего и заднего хода (отсутств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же малейшей подвижности шестерен на шлицах валов).</w:t>
      </w:r>
    </w:p>
    <w:p>
      <w:pPr>
        <w:pStyle w:val="Normal"/>
        <w:shd w:fill="FFFFFF" w:val="clear"/>
        <w:spacing w:lineRule="exact" w:line="206"/>
        <w:ind w:left="14" w:right="53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выявлении такой подвижности отвернуть гайки (болты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епления стакан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см. рис. 56) и снять крыш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месте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кладкой. Расстопорить шайбу, отвернуть гайку крепления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ипни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шестерн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валу заднего хода и снять стопор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айбу.</w:t>
      </w:r>
    </w:p>
    <w:p>
      <w:pPr>
        <w:pStyle w:val="Normal"/>
        <w:shd w:fill="FFFFFF" w:val="clear"/>
        <w:spacing w:lineRule="exact" w:line="206"/>
        <w:ind w:left="38"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удобства отворачивания гайки рекомендуется застопор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домый вал реверс-редуктора.</w:t>
      </w:r>
    </w:p>
    <w:p>
      <w:pPr>
        <w:pStyle w:val="Normal"/>
        <w:shd w:fill="FFFFFF" w:val="clear"/>
        <w:spacing w:lineRule="exact" w:line="206"/>
        <w:ind w:left="1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прессовать стак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месте с подшипником, используя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го резьбовые отверстия М10Х1,5. Вынуть шестерн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z w:val="22"/>
          <w:szCs w:val="22"/>
        </w:rPr>
        <w:t>(пре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рительно нанести метки на шестерню и вал). Снять крышк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ости редуктора. Удалить из корпуса ось промежуточной ш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рни вместе с шестерней, как описано ниже. Снять с вала зад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хода маслоотражательное и упорное кольца. Расстопорить с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рную шайбу и дозатянуть до отказа шлицевую гайку крепле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ия шестерни </w:t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специальным торцовым ключом, имеющимс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 одиночном комплекте инструмента. Момент затяжки гай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600 Нм (60 кгс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-м)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стопорить гайку шайбой.</w:t>
      </w:r>
    </w:p>
    <w:p>
      <w:pPr>
        <w:pStyle w:val="Normal"/>
        <w:shd w:fill="FFFFFF" w:val="clear"/>
        <w:spacing w:lineRule="exact" w:line="206"/>
        <w:ind w:left="29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готовить из латуни толщиной 0,10—0,15 мм кольцо, имею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щее внутренний и наружный диаметры такие же, как у сня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вала заднего хода упорного кольца. Надеть на вал заднего х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орное, изготовленное латунное и маслоотражательное колыш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новить в корпус ось промежуточной шестерни вместе с ш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ней, как описано ниже.</w:t>
      </w:r>
    </w:p>
    <w:p>
      <w:pPr>
        <w:pStyle w:val="Normal"/>
        <w:shd w:fill="FFFFFF" w:val="clear"/>
        <w:spacing w:lineRule="exact" w:line="211" w:before="29" w:after="0"/>
        <w:ind w:left="38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тановить на вал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естерню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вместив нанесенные пр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борке метки, до упора ее торца в маслоотражательное кольцо.</w:t>
      </w:r>
    </w:p>
    <w:p>
      <w:pPr>
        <w:pStyle w:val="Normal"/>
        <w:shd w:fill="FFFFFF" w:val="clear"/>
        <w:spacing w:lineRule="exact" w:line="211"/>
        <w:ind w:left="43" w:right="1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азать посадочную поверхность стака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дшипни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лом, вставить стакан с надетой на него прокладкой в корпус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еверс-редуктора. На вал надеть стопорную шайбу, наверну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айку и затянуть ее моментом 600 Нм (60 кгс- м). Лапки шай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огнуть на шлицевые пазы гайки.</w:t>
      </w:r>
    </w:p>
    <w:p>
      <w:pPr>
        <w:pStyle w:val="Normal"/>
        <w:shd w:fill="FFFFFF" w:val="clear"/>
        <w:spacing w:lineRule="exact" w:line="211" w:before="29" w:after="0"/>
        <w:ind w:left="48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становить прокладку и крышку. Надеть на болты пружинны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айбы, смазать резьбу болтов, навернуть гайки (ввернуть болты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туго затянуть их. Перед закрытием реверс-редуктора крыш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жно убедиться, что вращение шестерен при нейтральном по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нии рычага управления плавное в обе стороны при провора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нии рукой за фланец ведомого вала редуктора.</w:t>
      </w:r>
    </w:p>
    <w:p>
      <w:pPr>
        <w:pStyle w:val="Normal"/>
        <w:shd w:fill="FFFFFF" w:val="clear"/>
        <w:spacing w:lineRule="exact" w:line="211" w:before="19" w:after="0"/>
        <w:ind w:left="58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жду крышкой и корпусом положить прокладку. Закрыть 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рс-редуктор крышкой и затянуть равномерно все гайки (болты).</w:t>
      </w:r>
    </w:p>
    <w:p>
      <w:pPr>
        <w:pStyle w:val="Normal"/>
        <w:shd w:fill="FFFFFF" w:val="clear"/>
        <w:spacing w:lineRule="exact" w:line="211"/>
        <w:ind w:left="62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мену и регулирование пружины ролика включения муфт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ледует производить, не снимая реверс-редуктор с дизеля.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го, чтобы снять ролик включения, необходимо отвернуть гайки</w:t>
      </w:r>
    </w:p>
    <w:p>
      <w:pPr>
        <w:sectPr>
          <w:type w:val="nextPage"/>
          <w:pgSz w:orient="landscape" w:w="16838" w:h="11906"/>
          <w:pgMar w:left="1210" w:right="1210" w:gutter="0" w:header="0" w:top="958" w:footer="0" w:bottom="360"/>
          <w:pgNumType w:fmt="decimal"/>
          <w:cols w:num="2" w:equalWidth="false" w:sep="false">
            <w:col w:w="6657" w:space="1074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86" w:hanging="0"/>
        <w:jc w:val="center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06"/>
        <w:ind w:left="4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544695</wp:posOffset>
                </wp:positionH>
                <wp:positionV relativeFrom="paragraph">
                  <wp:posOffset>-118745</wp:posOffset>
                </wp:positionV>
                <wp:extent cx="0" cy="6382385"/>
                <wp:effectExtent l="10795" t="0" r="107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9.35pt" to="357.85pt,49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болты)  крепления крышки муфты и снять   ее,   поставить   рыча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правления в нейтральное положение.</w:t>
      </w:r>
    </w:p>
    <w:p>
      <w:pPr>
        <w:pStyle w:val="Normal"/>
        <w:shd w:fill="FFFFFF" w:val="clear"/>
        <w:spacing w:lineRule="exact" w:line="206" w:before="5" w:after="0"/>
        <w:ind w:left="48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контрить болты крепления кронштейна около неисправ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лика включения и вывернуть их. Снять стопорную шайбу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онштейн, расстопорить палец крепления серег к нажимной вту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е и снять неисправный узел ролика включения.</w:t>
      </w:r>
    </w:p>
    <w:p>
      <w:pPr>
        <w:pStyle w:val="Normal"/>
        <w:shd w:fill="FFFFFF" w:val="clear"/>
        <w:spacing w:lineRule="exact" w:line="211" w:before="43" w:after="0"/>
        <w:ind w:left="2362" w:firstLine="298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82550</wp:posOffset>
            </wp:positionH>
            <wp:positionV relativeFrom="paragraph">
              <wp:posOffset>152400</wp:posOffset>
            </wp:positionV>
            <wp:extent cx="1362075" cy="2865120"/>
            <wp:effectExtent l="0" t="0" r="0" b="0"/>
            <wp:wrapTight wrapText="bothSides">
              <wp:wrapPolygon edited="0">
                <wp:start x="-8" y="0"/>
                <wp:lineTo x="-8" y="16312"/>
                <wp:lineTo x="-8" y="16312"/>
                <wp:lineTo x="-8" y="21597"/>
                <wp:lineTo x="21600" y="21597"/>
                <wp:lineTo x="21600" y="16312"/>
                <wp:lineTo x="20389" y="16312"/>
                <wp:lineTo x="20389" y="0"/>
                <wp:lineTo x="-8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тановить гильзу 7 (рис. 79) ролика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иски серьгами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низ и вывернуть вил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авить новую пружину. Смаз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сть гильзы маслом и отрегулиров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тяжение пружины, установив вилку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м образом, чтобы расстояние от оси от</w:t>
        <w:softHyphen/>
        <w:t>верстия гильзы до верхней образующей 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59,0—59,5 мм.</w:t>
      </w:r>
    </w:p>
    <w:p>
      <w:pPr>
        <w:pStyle w:val="Normal"/>
        <w:shd w:fill="FFFFFF" w:val="clear"/>
        <w:spacing w:lineRule="exact" w:line="211" w:before="38" w:after="0"/>
        <w:ind w:left="2078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ля установки ролика включения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фту соединить серьги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проушинам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жимной втулки пальцем и застопори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его. Установить кронштейны на бараба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к, чтобы номера сопряженности на кр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тейнах, барабане и гильзе ролика совп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али. В случае замены ролика включе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боре на новый или замены отдельных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талей масса их не должна отличаться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9-  заменяемых более чем на 5 г.</w:t>
      </w:r>
    </w:p>
    <w:p>
      <w:pPr>
        <w:pStyle w:val="Normal"/>
        <w:shd w:fill="FFFFFF" w:val="clear"/>
        <w:spacing w:lineRule="exact" w:line="211" w:before="43" w:after="0"/>
        <w:ind w:left="2074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мена шарикоподшипников передних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ор валов переднего и заднего хода тре</w:t>
        <w:softHyphen/>
        <w:t xml:space="preserve">бует снятия и разборки реверс-редуктор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ля разборки установить реверс-редуктор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 верстак, снять промежуточный фланец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диск трения заднего хода, отвернуть бол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ы крепления крышки полости муфты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ять крышку. Отвернуть болты крепл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ка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см. рис. 56) подшипника ва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днего хода, снять пружинные шайбы и крыш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месте с проклад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655955</wp:posOffset>
                </wp:positionV>
                <wp:extent cx="1295400" cy="619125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Рис.   79.    Ролик   включ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24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14"/>
                                <w:szCs w:val="14"/>
                              </w:rPr>
                              <w:t>— шайба; 2 — ось ро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ка; 3 — ролик; 4 — вилка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14"/>
                                <w:szCs w:val="14"/>
                              </w:rPr>
                              <w:t xml:space="preserve">5 — пружина; 6 — гайка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14"/>
                                <w:szCs w:val="14"/>
                              </w:rPr>
                              <w:t xml:space="preserve">7 — гильза ролика; 8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4"/>
                                <w:szCs w:val="14"/>
                              </w:rPr>
                              <w:t>палец; 9 — распорная вту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ка;   10   —   сер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75pt;mso-wrap-distance-left:1.9pt;mso-wrap-distance-right:1.9pt;mso-wrap-distance-top:0pt;mso-wrap-distance-bottom:0pt;margin-top:5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>Рис.   79.    Ролик   включ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24" w:after="0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4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14"/>
                          <w:szCs w:val="14"/>
                        </w:rPr>
                        <w:t>— шайба; 2 — ось рол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14"/>
                          <w:szCs w:val="14"/>
                        </w:rPr>
                        <w:t xml:space="preserve">ка; 3 — ролик; 4 — вилка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sz w:val="14"/>
                          <w:szCs w:val="14"/>
                        </w:rPr>
                        <w:t xml:space="preserve">5 — пружина; 6 — гайка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14"/>
                          <w:szCs w:val="14"/>
                        </w:rPr>
                        <w:t xml:space="preserve">7 — гильза ролика; 8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14"/>
                          <w:szCs w:val="14"/>
                        </w:rPr>
                        <w:t>палец; 9 — распорная втул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>ка;   10   —   серь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35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топорить шайбу, отвернуть гайку крепления подшипника вала заднего хода, снять стопорную шайбу.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прессовать вал заднего хода и вынуть его из вала перед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 хода, предохраняя от падения ведущую шестерню заднего ход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слоотражательное и упорное кольца. Вынуть шарикоподшипни</w:t>
        <w:softHyphen/>
        <w:t>ки из гнезда вала переднего хода и промежуточного фланца,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ть их в керосине и осмотреть. Неисправные подшипники за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ть. Перед установкой новых следует зачистить наждачной б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гой заусенцы и забоины на поверхности гнезда под подшипни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лов переднего и заднего хода; промыть керосином или дизель-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11" w:before="29" w:after="0"/>
        <w:ind w:right="19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 топливом, обдуть сжатым воздухом или протереть. Поверх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и гнезд смазать. Вставить шариковый подшипник вала передн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о хода до упора в торец гнезда. Защитная шайба подшипни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лжна стоять со стороны зубчатого венца вала заднего хода.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ор между шариковым подшипником и гнездом вала по диаметр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жен быть 0,02—0,08 мм.</w:t>
      </w:r>
    </w:p>
    <w:p>
      <w:pPr>
        <w:pStyle w:val="Normal"/>
        <w:shd w:fill="FFFFFF" w:val="clear"/>
        <w:spacing w:lineRule="exact" w:line="211"/>
        <w:ind w:left="29" w:right="14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тавить в гнездо промежуточного фланца шарикоподшипни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ала заднего хода. Защитная шайба подшипника должна стоя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 стороны зубчатого венца вала заднего хода. Зазор между на"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жным кольцом подшипника и поверхностью гнезда промежуточ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го фланца должен быть 0,02—0,07 мм. Подшипники долж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лавно и легко вращаться и перемещаться вдоль гнезда от руки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еред установкой вала заднего хода все сопрягающиеся с н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али тщательно очистить, промыть и обдуть сжатым воздухом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Зачистить абразивным бруском заусенцы на зубьях венц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ла и диска трения заднего хода, тщательно промыть их керо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 или дизельным топливом.</w:t>
      </w:r>
    </w:p>
    <w:p>
      <w:pPr>
        <w:pStyle w:val="Normal"/>
        <w:shd w:fill="FFFFFF" w:val="clear"/>
        <w:spacing w:lineRule="exact" w:line="216"/>
        <w:ind w:left="72" w:right="134" w:firstLine="312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Заправить полость канала смазкой до выхода ее из жикле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отверстия на боковой поверхности вала.</w:t>
      </w:r>
    </w:p>
    <w:p>
      <w:pPr>
        <w:pStyle w:val="Normal"/>
        <w:shd w:fill="FFFFFF" w:val="clear"/>
        <w:spacing w:lineRule="exact" w:line="216"/>
        <w:ind w:left="86" w:right="96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становить вал заднего хода в отверстие вала переднего хода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едварительно смазав маслом посадочную шейку вала, наде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вал упорное и маслоотражательное кольца и установить в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шлицы шестер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в подшипни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упора. Зазор меж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утренним кольцом подшипника и шейкой вала должен бы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0,003—0,032 мм.</w:t>
      </w:r>
    </w:p>
    <w:p>
      <w:pPr>
        <w:pStyle w:val="Normal"/>
        <w:shd w:fill="FFFFFF" w:val="clear"/>
        <w:spacing w:lineRule="exact" w:line="216"/>
        <w:ind w:left="106" w:right="82" w:firstLine="30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становить на вал заднего хода стопорную шайбу, смаза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езьбу вала маслом и затянуть гайку моментом не менее 600 Н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60 кгс ■ м). Отогнуть лапки шайбы на шлицевые пазы гайки. У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новить прокладку и крыш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13.</w:t>
      </w:r>
    </w:p>
    <w:p>
      <w:pPr>
        <w:pStyle w:val="Normal"/>
        <w:shd w:fill="FFFFFF" w:val="clear"/>
        <w:spacing w:lineRule="exact" w:line="240"/>
        <w:ind w:left="130" w:right="72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контроле сборки валов переднего и заднего хода следу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рить зазоры:</w:t>
      </w:r>
    </w:p>
    <w:p>
      <w:pPr>
        <w:pStyle w:val="Normal"/>
        <w:shd w:fill="FFFFFF" w:val="clear"/>
        <w:spacing w:lineRule="exact" w:line="240"/>
        <w:ind w:left="144" w:right="67" w:firstLine="30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ежду торцами шестерен переднего и заднего хода долж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ть 16—19 мм;</w:t>
      </w:r>
    </w:p>
    <w:p>
      <w:pPr>
        <w:pStyle w:val="Normal"/>
        <w:shd w:fill="FFFFFF" w:val="clear"/>
        <w:spacing w:lineRule="exact" w:line="235"/>
        <w:ind w:left="139"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ежду торцами зубчатых венцов валов переднего и задн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а — не менее 1,5 мм;</w:t>
      </w:r>
    </w:p>
    <w:p>
      <w:pPr>
        <w:pStyle w:val="Normal"/>
        <w:shd w:fill="FFFFFF" w:val="clear"/>
        <w:spacing w:lineRule="exact" w:line="235"/>
        <w:ind w:left="158" w:right="53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ежду торцом шестерни переднего хода и маслоотражатель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 кольцом — не менее 2 мм.</w:t>
      </w:r>
    </w:p>
    <w:p>
      <w:pPr>
        <w:pStyle w:val="Normal"/>
        <w:shd w:fill="FFFFFF" w:val="clear"/>
        <w:spacing w:lineRule="exact" w:line="211"/>
        <w:ind w:left="163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установке промежуточного фланца протереть и смаз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слом посадочную поверхность под подшипник вала заднего 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, поставить диск трения, проверить поверхность трения пром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уточного фланца и посадить фланец с подшипником на шейку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ала заднего хода до упора фланца в торец барабана. Зазо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жду внутренним кольцом подшипника и шейкой вала долже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0,003—0,032 мм. Заполнить смазкой полость промежуточн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фланца и установить реверс-редуктор на дизель.</w:t>
      </w:r>
    </w:p>
    <w:p>
      <w:pPr>
        <w:sectPr>
          <w:type w:val="nextPage"/>
          <w:pgSz w:orient="landscape" w:w="16838" w:h="11906"/>
          <w:pgMar w:left="1106" w:right="1107" w:gutter="0" w:header="0" w:top="938" w:footer="0" w:bottom="360"/>
          <w:pgNumType w:fmt="decimal"/>
          <w:cols w:num="2" w:equalWidth="false" w:sep="false">
            <w:col w:w="6681" w:space="1114"/>
            <w:col w:w="6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394" w:hanging="0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06" w:before="134" w:after="0"/>
        <w:ind w:righ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541520</wp:posOffset>
                </wp:positionH>
                <wp:positionV relativeFrom="paragraph">
                  <wp:posOffset>478790</wp:posOffset>
                </wp:positionV>
                <wp:extent cx="0" cy="6297295"/>
                <wp:effectExtent l="10795" t="0" r="107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7.7pt" to="357.6pt,53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смотр и замена пружины фиксатора реверс-редуктора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ня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 разобрать фиксатор. Осмотреть пружину. На ней не долж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ть трещин, а длина в свободном состоянии должна быть не ме</w:t>
        <w:softHyphen/>
        <w:t>нее 34 мм. Промыть в керосине перед сборкой пружину и фикс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р, протереть и смазать маслом.</w:t>
      </w:r>
    </w:p>
    <w:p>
      <w:pPr>
        <w:pStyle w:val="Normal"/>
        <w:shd w:fill="FFFFFF" w:val="clear"/>
        <w:spacing w:lineRule="exact" w:line="206" w:before="5" w:after="0"/>
        <w:ind w:left="5" w:right="14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Замена сферического роликового подшипника вала переднего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хо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водится после снятия реверс-редуктора с дизеля. Пос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соединения реверс-редуктора снять крышку полости редуктор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л заднего хода, как указано выше, подшипник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5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кан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стерню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маслоотражательным и упорным кольцами. Раскон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рить и отвернуть гайку крепления шестерн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ереднего ход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нять стопорную шайбу и шестерню, предварительно пометив ва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шестерню. Снять маслоотражательное кольцо.</w:t>
      </w:r>
    </w:p>
    <w:p>
      <w:pPr>
        <w:pStyle w:val="Normal"/>
        <w:shd w:fill="FFFFFF" w:val="clear"/>
        <w:spacing w:lineRule="exact" w:line="206"/>
        <w:ind w:left="19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нять крышку полости муфты. Отвернуть два болта креп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я вилк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см. рис. 59) переключения на валиках и снять д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ужинные шайбы. Выбить медной выколоткой валик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 вилк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снять вилку с сухарей. Снять сегментные шпонки и с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харь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 каналом).</w:t>
      </w:r>
    </w:p>
    <w:p>
      <w:pPr>
        <w:pStyle w:val="Normal"/>
        <w:shd w:fill="FFFFFF" w:val="clear"/>
        <w:spacing w:lineRule="exact" w:line="206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вернуть гайки или вывернуть болты крепления крышки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акана сферического подшипника вала переднего хода. Повер</w:t>
        <w:softHyphen/>
        <w:t xml:space="preserve">нуть реверс-редуктор фланцем корпуса вверх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нуть подъем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ым устройством фрикционную муфту, предохраняя проклад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 крышкой от повреждения.</w:t>
      </w:r>
    </w:p>
    <w:p>
      <w:pPr>
        <w:pStyle w:val="Normal"/>
        <w:shd w:fill="FFFFFF" w:val="clear"/>
        <w:spacing w:lineRule="exact" w:line="206"/>
        <w:ind w:left="2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авить фрикционную муфту на деревянные брусья бара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 вниз и закрепить. Съемником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рис. 80) (с дизелем не п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авляется) снять подшипник с вала переднего хода вместе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ышкой (выпрессовывать подшипник ударами не допускается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этого промыть подшипник бензином или керосином и про</w:t>
        <w:softHyphen/>
        <w:t>верить его состояние. При обнаружении дефектов его следует 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нить.</w:t>
      </w:r>
    </w:p>
    <w:p>
      <w:pPr>
        <w:pStyle w:val="Normal"/>
        <w:shd w:fill="FFFFFF" w:val="clear"/>
        <w:spacing w:lineRule="exact" w:line="206"/>
        <w:ind w:left="29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установки сферического подшипника протереть поверх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ь вала переднего хода и надеть на него барабан с гильзой и остальными деталями, крышку стакана подшипника вместе с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адкой, упорное и маслоотражательное кольца.</w:t>
      </w:r>
    </w:p>
    <w:p>
      <w:pPr>
        <w:pStyle w:val="Normal"/>
        <w:shd w:fill="FFFFFF" w:val="clear"/>
        <w:spacing w:lineRule="exact" w:line="211" w:before="29" w:after="0"/>
        <w:ind w:left="29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огреть в масле до 100—110°С роликовый сферический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пник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тановить на вал до упора в маслоотражательное к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цо. Натяг между валом и внутренним кольцом подшипника д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н быть 0,03—0,06 мм (в холодном состоянии).</w:t>
      </w:r>
    </w:p>
    <w:p>
      <w:pPr>
        <w:pStyle w:val="Normal"/>
        <w:shd w:fill="FFFFFF" w:val="clear"/>
        <w:spacing w:lineRule="exact" w:line="211" w:before="34" w:after="0"/>
        <w:ind w:left="29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осле остывания подшипника надеть на него стакан вмес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прокладкой (если он был снят вместе с муфтой).</w:t>
      </w:r>
    </w:p>
    <w:p>
      <w:pPr>
        <w:pStyle w:val="Normal"/>
        <w:shd w:fill="FFFFFF" w:val="clear"/>
        <w:spacing w:lineRule="exact" w:line="211" w:before="34" w:after="0"/>
        <w:ind w:left="3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тереть шлицы вала, надеть на него маслоотражательное кольцо, смазать и установить шестерню, посадив ее до упора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льцо. Затем установить стопорную шайбу, затянуть гайку м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нтом 600 Нм  (60 кгс-м) и отогнуть лапки шайбы в пазы гайки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ставить реверс-редуктор фланцем корпуса вверх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устить</w:t>
      </w:r>
    </w:p>
    <w:p>
      <w:pPr>
        <w:pStyle w:val="Normal"/>
        <w:shd w:fill="FFFFFF" w:val="clear"/>
        <w:spacing w:before="72" w:after="0"/>
        <w:ind w:left="48" w:hanging="0"/>
        <w:jc w:val="center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уфту в отверстие перегородки для стакана или в стакан та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ведущая шестерня переднего хода вошла в зацепление с в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мой шестерней.</w:t>
      </w:r>
    </w:p>
    <w:p>
      <w:pPr>
        <w:pStyle w:val="Normal"/>
        <w:shd w:fill="FFFFFF" w:val="clear"/>
        <w:spacing w:lineRule="exact" w:line="206"/>
        <w:ind w:left="14" w:firstLine="31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роследить, чтобы стакан и прокладка под его фланце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ышка стакана и прокладка под ней были надеты своими отве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иями на шпильки или чтобы их отверстия совпадали с отв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иями перегородки. Надеть пружинные шайбы и туго затян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ты   Установить  на  цапфу  корпуса   механизма   переключения</w:t>
      </w:r>
    </w:p>
    <w:p>
      <w:pPr>
        <w:pStyle w:val="Normal"/>
        <w:spacing w:before="216" w:after="0"/>
        <w:ind w:left="1176" w:righ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3860" cy="46266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0" w:before="173" w:after="0"/>
        <w:ind w:left="1646" w:right="864" w:hanging="245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 xml:space="preserve">Рис   80.   Выпрессовка  подшипника  вала  переднего  хода: 1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>— съемник;    2 — опорная   втулка;    3 — подшипник</w:t>
      </w:r>
    </w:p>
    <w:p>
      <w:pPr>
        <w:sectPr>
          <w:type w:val="nextPage"/>
          <w:pgSz w:orient="landscape" w:w="16838" w:h="11906"/>
          <w:pgMar w:left="1267" w:right="1268" w:gutter="0" w:header="0" w:top="902" w:footer="0" w:bottom="360"/>
          <w:pgNumType w:fmt="decimal"/>
          <w:cols w:num="2" w:equalWidth="false" w:sep="false">
            <w:col w:w="6662" w:space="994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360" w:hanging="0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26"/>
        </w:rPr>
        <w:t>181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68495</wp:posOffset>
                </wp:positionH>
                <wp:positionV relativeFrom="paragraph">
                  <wp:posOffset>-219710</wp:posOffset>
                </wp:positionV>
                <wp:extent cx="0" cy="6443345"/>
                <wp:effectExtent l="12065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3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17.3pt" to="351.85pt,490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ухарь с каналом. Смазать сухар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9 и 1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см. рис. 59) и установи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илку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ереключения с направлением по сухарям. Смазать в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посадить их со шпонками в пазы вилки до упор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лты с пружинными шайбами ввернуть в тело вилки и затянуть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ля окончательной сборки и установки реверс-редуктора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изель подготовить и установить вал заднего хода в отверст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ла переднего хода и выполнить остальные операции, как у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но выше.</w:t>
      </w:r>
    </w:p>
    <w:p>
      <w:pPr>
        <w:pStyle w:val="Normal"/>
        <w:shd w:fill="FFFFFF" w:val="clear"/>
        <w:spacing w:lineRule="exact" w:line="192" w:before="58" w:after="0"/>
        <w:ind w:left="58" w:right="2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обовать включение и выключение муфты. Механизм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лючения должен работать плавно, без заедания.</w:t>
      </w:r>
    </w:p>
    <w:p>
      <w:pPr>
        <w:pStyle w:val="Normal"/>
        <w:shd w:fill="FFFFFF" w:val="clear"/>
        <w:spacing w:lineRule="exact" w:line="206"/>
        <w:ind w:left="43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ятие и установка ведомого вала производятся после снятия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еверс-редуктора. Снять муфту, крышку и отвернуть гайку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см. рис. 56). Снять стопорную и специальную шайбы. Отверну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айки, крепящие крышку стакана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онического подшипник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через медную или алюминиевую наставку выбить вал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ржать ведомые шестерни,  предохранив  их от удара  о  корпус.</w:t>
      </w:r>
    </w:p>
    <w:p>
      <w:pPr>
        <w:pStyle w:val="Normal"/>
        <w:shd w:fill="FFFFFF" w:val="clear"/>
        <w:spacing w:lineRule="exact" w:line="163"/>
        <w:ind w:left="43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мотреть детали узла ведомого вала, при необходимости з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нить.</w:t>
      </w:r>
    </w:p>
    <w:p>
      <w:pPr>
        <w:pStyle w:val="Normal"/>
        <w:shd w:fill="FFFFFF" w:val="clear"/>
        <w:spacing w:lineRule="exact" w:line="202" w:before="58" w:after="0"/>
        <w:ind w:left="34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д сборкой ведомого вала все его детали тщательно о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ть, промыть и протереть. На ва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еть крышку войлочног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альника, прокладку под крышку, войлочный сальник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21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ры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у стакана конического подшипника, прокладку под крышку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слоотражательное кольцо.</w:t>
      </w:r>
    </w:p>
    <w:p>
      <w:pPr>
        <w:pStyle w:val="Normal"/>
        <w:shd w:fill="FFFFFF" w:val="clear"/>
        <w:spacing w:lineRule="exact" w:line="206"/>
        <w:ind w:left="29"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прессовать на вал внутреннее кольцо подшип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22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на</w:t>
        <w:softHyphen/>
        <w:t xml:space="preserve">деть упорное кольцо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25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отверстие перегородки реверс-редук</w:t>
        <w:softHyphen/>
        <w:t xml:space="preserve">тора установить стакан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месте с прокладкой и с запрессов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м в него наружным кольцом конического подшип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27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</w:t>
        <w:softHyphen/>
        <w:t>кан временно закрепить двумя гайками.</w:t>
      </w:r>
    </w:p>
    <w:p>
      <w:pPr>
        <w:pStyle w:val="Normal"/>
        <w:shd w:fill="FFFFFF" w:val="clear"/>
        <w:spacing w:lineRule="exact" w:line="202"/>
        <w:ind w:left="5" w:right="48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тановить ведомые шестерни в полость редуктора. В отв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ие корпуса реверс-редуктора вставить стакан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месте с п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ладкой и с запрессованным в него наружным кольцом кони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кого подшип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деть на шпильки прокладку и встав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домый вал так, чтобы шлицы его вошли в шлицевые ступиц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естерен.</w:t>
      </w:r>
    </w:p>
    <w:p>
      <w:pPr>
        <w:pStyle w:val="Normal"/>
        <w:shd w:fill="FFFFFF" w:val="clear"/>
        <w:spacing w:lineRule="exact" w:line="206" w:before="48" w:after="0"/>
        <w:ind w:left="10" w:right="62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репить крышку стакана подшипни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йками, предвар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ельно надев на шпильки пружинные шайбы. Надеть на хво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к вала распорную втул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0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гулировочную шайб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ссовать внутреннее кольцо конического подшипни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7 </w:t>
      </w:r>
      <w:r>
        <w:rPr>
          <w:rFonts w:cs="Times New Roman" w:ascii="Times New Roman" w:hAnsi="Times New Roman"/>
          <w:color w:val="000000"/>
          <w:sz w:val="22"/>
          <w:szCs w:val="22"/>
        </w:rPr>
        <w:t>на ра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рную втулку, надеть специальную и стопорную шайбы.</w:t>
      </w:r>
    </w:p>
    <w:p>
      <w:pPr>
        <w:pStyle w:val="Normal"/>
        <w:shd w:fill="FFFFFF" w:val="clear"/>
        <w:spacing w:lineRule="exact" w:line="206"/>
        <w:ind w:left="34" w:right="67" w:firstLine="29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дшипники затянуть гайкой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29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оментом не менее 775 Н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77,5 кгс • м). Гайку законтрить стопорной шайбой.</w:t>
      </w:r>
    </w:p>
    <w:p>
      <w:pPr>
        <w:pStyle w:val="Normal"/>
        <w:shd w:fill="FFFFFF" w:val="clear"/>
        <w:spacing w:lineRule="exact" w:line="206"/>
        <w:ind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затяжки подшипников проверить осевой зазор вала,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рый должен быть 0,1—0,3 мм.  Зазор регулируется шайбой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26.</w:t>
      </w:r>
    </w:p>
    <w:p>
      <w:pPr>
        <w:pStyle w:val="Normal"/>
        <w:shd w:fill="FFFFFF" w:val="clear"/>
        <w:spacing w:lineRule="exact" w:line="206"/>
        <w:ind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править саль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крышку стакана конического подшип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закрепить болтами крышку сальника.</w:t>
      </w:r>
    </w:p>
    <w:p>
      <w:pPr>
        <w:pStyle w:val="Normal"/>
        <w:shd w:fill="FFFFFF" w:val="clear"/>
        <w:spacing w:before="110" w:after="0"/>
        <w:ind w:right="7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82</w:t>
      </w:r>
    </w:p>
    <w:p>
      <w:pPr>
        <w:pStyle w:val="Normal"/>
        <w:shd w:fill="FFFFFF" w:val="clear"/>
        <w:spacing w:lineRule="exact" w:line="211" w:before="34" w:after="0"/>
        <w:ind w:left="10" w:right="24" w:firstLine="31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нять временно поставленные для крепления стакан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в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айки. Поставить крышку, подложив под нее прокладку, и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епить крышку и стакан пружинными шайбами и гайками к п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городке корпуса реверс-редуктора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нятие и установка промежуточной шестерни производя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ующем порядке:</w:t>
      </w:r>
    </w:p>
    <w:p>
      <w:pPr>
        <w:pStyle w:val="Normal"/>
        <w:shd w:fill="FFFFFF" w:val="clear"/>
        <w:spacing w:lineRule="exact" w:line="211"/>
        <w:ind w:left="32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крыть крышку полости редуктора и отсека муфты;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вернуть гай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10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м. рис. 57)  и снять упорную шайбу;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деть на резьбовой конец оси отрезок трубы из мягкого ме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талла с внутренним диаметром 25—30 мм, длиною пример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0 мм и, ударяя по нему молотком, выбить ось из корпуса р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ерс-редуктора. По мере выхода оси из корпуса снять с нее 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з открытую полость редуктора распорную втул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подшипн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и с шестерней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борка и установка промежуточной шестерни производя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внутреннюю кольцевую канавку промежуточной шестерн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установить кольцо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ставить в шестерню до упора в это к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о наружные кольца подшипников. Вставить в шестерню внутр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е кольцо с роликами первого от стенки подшипника, регулиро</w:t>
        <w:softHyphen/>
        <w:t>вочную шайбу 7 до упора в это кольцо и внутреннее кольцо с 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ками второго подшипника до упора в регулировочную шайбу 7;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новить уплотнительные кольца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кольцевые канавк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концах оси. Вставить ось внутрь корпуса реверс-редуктор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мере продвижения оси надеть на нее промежуточную шестер</w:t>
        <w:softHyphen/>
        <w:t xml:space="preserve">ню в сборе с подшипниками и распорную втулку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следи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бы кольц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 срезов вошли в отверстия, и окончатель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прессовать ось до упора;</w:t>
      </w:r>
    </w:p>
    <w:p>
      <w:pPr>
        <w:pStyle w:val="Normal"/>
        <w:shd w:fill="FFFFFF" w:val="clear"/>
        <w:spacing w:lineRule="exact" w:line="211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деть на ось упорную шайбу, навернуть гайку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тян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е и законтрить.</w:t>
      </w:r>
    </w:p>
    <w:p>
      <w:pPr>
        <w:pStyle w:val="Normal"/>
        <w:shd w:fill="FFFFFF" w:val="clear"/>
        <w:spacing w:lineRule="exact" w:line="211"/>
        <w:ind w:left="3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евой монтажный зазор шестерни в пределах 0,06—0,14 м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спечивается подбором шайбы 7.</w:t>
      </w:r>
    </w:p>
    <w:p>
      <w:pPr>
        <w:pStyle w:val="Normal"/>
        <w:shd w:fill="FFFFFF" w:val="clear"/>
        <w:spacing w:before="178" w:after="0"/>
        <w:ind w:left="1272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2.16. ОБСЛУЖИВАНИЕ ТУРБОКОМПРЕССОРА</w:t>
      </w:r>
    </w:p>
    <w:p>
      <w:pPr>
        <w:pStyle w:val="Normal"/>
        <w:shd w:fill="FFFFFF" w:val="clear"/>
        <w:spacing w:lineRule="exact" w:line="211" w:before="154" w:after="0"/>
        <w:ind w:left="19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ез 500—600 ч работы дизеля при очередном ТО отсоедин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пускной трубопровод от турбины и провернуть ротор от ру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право и влево, выбирая осевой зазор в сторону турбины, затем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у компрессора. При легком, плавном вращении ротора об</w:t>
        <w:softHyphen/>
        <w:t>служивание турбокомпрессора допускается выполнять при следу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м ТО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Если обнаруживается торможение ротора, турбокомпрессо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дизеля снять, отсоединить корпус турбины и корпус компрессора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мыть бензином или дизельным топливом колеса турбины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прессора, проточные части снятых корпусов и сопловой венец.</w:t>
      </w:r>
    </w:p>
    <w:p>
      <w:pPr>
        <w:pStyle w:val="Normal"/>
        <w:shd w:fill="FFFFFF" w:val="clear"/>
        <w:spacing w:lineRule="exact" w:line="211"/>
        <w:ind w:left="35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рпус подшипников вместе с ротором опустить   на   1,5—2 ч</w:t>
      </w:r>
    </w:p>
    <w:p>
      <w:pPr>
        <w:sectPr>
          <w:type w:val="nextPage"/>
          <w:pgSz w:orient="landscape" w:w="16838" w:h="11906"/>
          <w:pgMar w:left="1298" w:right="1299" w:gutter="0" w:header="0" w:top="890" w:footer="0" w:bottom="360"/>
          <w:pgNumType w:fmt="decimal"/>
          <w:cols w:num="2" w:equalWidth="false" w:sep="false">
            <w:col w:w="6700" w:space="882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06" w:before="11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17390</wp:posOffset>
                </wp:positionH>
                <wp:positionV relativeFrom="paragraph">
                  <wp:posOffset>-60960</wp:posOffset>
                </wp:positionV>
                <wp:extent cx="0" cy="6870065"/>
                <wp:effectExtent l="7620" t="0" r="762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4.8pt" to="355.7pt,53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601200</wp:posOffset>
                </wp:positionH>
                <wp:positionV relativeFrom="paragraph">
                  <wp:posOffset>311150</wp:posOffset>
                </wp:positionV>
                <wp:extent cx="0" cy="1481455"/>
                <wp:effectExtent l="7620" t="0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4.5pt" to="756pt,14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дизельное топливо, затем деревянными или пластмассов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ребками и мягкой проволокой очистить пространство за диск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леса турбины и все каналы, после чего вновь промыть диз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 топливом.</w:t>
      </w:r>
    </w:p>
    <w:p>
      <w:pPr>
        <w:pStyle w:val="Normal"/>
        <w:shd w:fill="FFFFFF" w:val="clear"/>
        <w:spacing w:lineRule="exact" w:line="206" w:before="14" w:after="0"/>
        <w:ind w:left="10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урбокомпрессор собрать и установить на дизеле. Подсое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ть трубопроводы впуска и выпуска.</w:t>
      </w:r>
    </w:p>
    <w:p>
      <w:pPr>
        <w:pStyle w:val="Normal"/>
        <w:shd w:fill="FFFFFF" w:val="clear"/>
        <w:spacing w:lineRule="exact" w:line="206"/>
        <w:ind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рез 4000 ч работы дизеля или при переборке, а также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м выше способом восстановить работоспособность турб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прессора не удается, его следует полностью разобрать, очис</w:t>
        <w:softHyphen/>
        <w:t xml:space="preserve">тить и промыть все детали ротора. Выполнить промеры детале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наружный диаметр качающейся втулки не менее 42,815 м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утренний диаметр не более 24,073 мм, а износ уплотнитель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ец по ширине не более 0,2 мм, разрешается дальнейшая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ксплуатация.</w:t>
      </w:r>
    </w:p>
    <w:p>
      <w:pPr>
        <w:pStyle w:val="Normal"/>
        <w:shd w:fill="FFFFFF" w:val="clear"/>
        <w:spacing w:lineRule="exact" w:line="206" w:before="14" w:after="0"/>
        <w:ind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сли на рабочих поверхностях имеются задиры или размер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ходят за пределы допустимых, качающуюся втулку и уплотн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ые кольца заменить.</w:t>
      </w:r>
    </w:p>
    <w:p>
      <w:pPr>
        <w:pStyle w:val="Normal"/>
        <w:shd w:fill="FFFFFF" w:val="clear"/>
        <w:spacing w:lineRule="exact" w:line="206" w:before="5" w:after="0"/>
        <w:ind w:left="5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робные указания о сборке и разборке турбокомпрессор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новные монтажные зазоры и размеры приведены в инструк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эксплуатации турбокомпрессора, которая входит в комплек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ксплуатационной документации дизеля.</w:t>
      </w:r>
    </w:p>
    <w:p>
      <w:pPr>
        <w:pStyle w:val="Normal"/>
        <w:shd w:fill="FFFFFF" w:val="clear"/>
        <w:spacing w:lineRule="exact" w:line="211" w:before="182" w:after="0"/>
        <w:ind w:left="1253" w:right="979" w:firstLine="427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2.17. ЗАМЕНА РЕЗИНОВОГО ДИСКА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УФТЫ  ПРИВОДА ЗАРЯДНОГО ГЕНЕРАТОРА</w:t>
      </w:r>
    </w:p>
    <w:p>
      <w:pPr>
        <w:pStyle w:val="Normal"/>
        <w:shd w:fill="FFFFFF" w:val="clear"/>
        <w:spacing w:lineRule="exact" w:line="211" w:before="154" w:after="0"/>
        <w:ind w:lef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замены вышедшего из строя резинового диска необходим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нять наружный вентиляционный щиток генератора, ослабить бол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ы стяжных лент крепления генератора к кронштейну, прип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ть генератор и сдвинуть его в сторону маховика до выхода п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в ведущего или ведомого фланцев из отверстий резинового д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 муфты.</w:t>
      </w:r>
    </w:p>
    <w:p>
      <w:pPr>
        <w:pStyle w:val="Normal"/>
        <w:shd w:fill="FFFFFF" w:val="clear"/>
        <w:spacing w:lineRule="exact" w:line="211" w:before="5" w:after="0"/>
        <w:ind w:left="14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вышедшего из строя резинового диска снять стальную обой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у со стопорным кольцом и надеть ее на новый резиновый диск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новка резинового диска с обоймой на муфту привода г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атора и самого генератора на кронштейн производится в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овательности, обратной его снятию.</w:t>
      </w:r>
    </w:p>
    <w:p>
      <w:pPr>
        <w:pStyle w:val="Normal"/>
        <w:shd w:fill="FFFFFF" w:val="clear"/>
        <w:spacing w:lineRule="exact" w:line="202" w:before="14" w:after="0"/>
        <w:ind w:left="5" w:right="10" w:firstLine="32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установке генератора обратить внимание на наличие уста</w:t>
        <w:softHyphen/>
        <w:t>новочного штифта на кронштейне.</w:t>
      </w:r>
    </w:p>
    <w:p>
      <w:pPr>
        <w:pStyle w:val="Normal"/>
        <w:shd w:fill="FFFFFF" w:val="clear"/>
        <w:spacing w:lineRule="exact" w:line="216" w:before="221" w:after="0"/>
        <w:ind w:left="1118" w:right="653" w:hanging="35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2.18. РЕГУЛИРОВАНИЕ ПРЕДОХРАНИТЕЛЬНОЙ МУФТЫ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ЕХАНИЗМА ДИСТАНЦИОННОГО УПРАВЛЕНИЯ</w:t>
      </w:r>
    </w:p>
    <w:p>
      <w:pPr>
        <w:pStyle w:val="Normal"/>
        <w:shd w:fill="FFFFFF" w:val="clear"/>
        <w:spacing w:lineRule="exact" w:line="211" w:before="197" w:after="0"/>
        <w:ind w:firstLine="32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 цепь питания электродвигателя ДП60-90-СО1 «Др» (с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с. 41 и 42) последовательно включить амперметр, для чего со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нить его с клеммой « + » аккумуляторной батареи и гнезд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тепсельного разъема ШР.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84</w:t>
      </w:r>
    </w:p>
    <w:p>
      <w:pPr>
        <w:pStyle w:val="Normal"/>
        <w:shd w:fill="FFFFFF" w:val="clear"/>
        <w:spacing w:lineRule="exact" w:line="206"/>
        <w:ind w:right="67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ключая последовательно клемму «—» аккумуляторной ба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тареи к гнездам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ШР и затормаживая рычаг водила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(см. рис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51)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замерить потребляемый ток. В обоих случаях т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олжен быть 9—ПА. Если величина тока отличается от указ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, необходимо снять крышку редуктора и вращением регули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чной гайк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3 </w:t>
      </w:r>
      <w:r>
        <w:rPr>
          <w:rFonts w:cs="Times New Roman" w:ascii="Times New Roman" w:hAnsi="Times New Roman"/>
          <w:color w:val="000000"/>
          <w:sz w:val="22"/>
          <w:szCs w:val="22"/>
        </w:rPr>
        <w:t>отрегулировать момент пробуксовки муфты. Элек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тродвигатель должен работать при заблокированной шестер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при указанных значениях тока.</w:t>
      </w:r>
    </w:p>
    <w:p>
      <w:pPr>
        <w:pStyle w:val="Normal"/>
        <w:shd w:fill="FFFFFF" w:val="clear"/>
        <w:spacing w:lineRule="exact" w:line="211"/>
        <w:ind w:left="10" w:right="62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улирование муфты редуктора механизма управления с дв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ателем АВ-052-2М выполняется при упоре рамк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(см. рис. 50)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торец направляющей гильзы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уфта должна пробуксовывать при силе тока 0,07—0,11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A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 напряжении 220 В без учета сил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ка холостого хода. Регулирование выполняется гайкой /.</w:t>
      </w:r>
    </w:p>
    <w:p>
      <w:pPr>
        <w:pStyle w:val="Normal"/>
        <w:shd w:fill="FFFFFF" w:val="clear"/>
        <w:spacing w:lineRule="exact" w:line="221" w:before="206" w:after="0"/>
        <w:ind w:left="1598" w:right="160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2.19. ТЕХНИЧЕСКОЕ ОБСЛУЖИВАНИЕ ЭЛЕКТРООБОРУДОВАНИЯ</w:t>
      </w:r>
    </w:p>
    <w:p>
      <w:pPr>
        <w:pStyle w:val="Normal"/>
        <w:shd w:fill="FFFFFF" w:val="clear"/>
        <w:spacing w:lineRule="exact" w:line="211" w:before="134" w:after="0"/>
        <w:ind w:left="34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 время эксплуатации дизеля необходимо разъединительстар-терной цепи включать только перед пуском, а выключать пос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тановки дизеля, при осмотре и ремонте электрооборудован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чрезмерной зарядке (кипении) аккумуляторов и во всех сл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ях неисправности электрооборудования.</w:t>
      </w:r>
    </w:p>
    <w:p>
      <w:pPr>
        <w:pStyle w:val="Normal"/>
        <w:shd w:fill="FFFFFF" w:val="clear"/>
        <w:spacing w:lineRule="exact" w:line="211"/>
        <w:ind w:left="43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держать все механизмы, устройства и приборы электроо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удования в чистоте и систематически проверять их крепление, состояние контактов и зажимов. При ослаблении контактов и за</w:t>
        <w:softHyphen/>
        <w:t>жимов подтягивать их.</w:t>
      </w:r>
    </w:p>
    <w:p>
      <w:pPr>
        <w:pStyle w:val="Normal"/>
        <w:shd w:fill="FFFFFF" w:val="clear"/>
        <w:spacing w:lineRule="exact" w:line="211"/>
        <w:ind w:left="53"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охранять электропроводку и контактные выводы от мех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ческих повреждений и коротких замыканий. Следить, чтобы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ханизмы, устройства, приборы и проводку электрооборудования не попадали топливо и масло.</w:t>
      </w:r>
    </w:p>
    <w:p>
      <w:pPr>
        <w:pStyle w:val="Normal"/>
        <w:shd w:fill="FFFFFF" w:val="clear"/>
        <w:spacing w:lineRule="exact" w:line="211"/>
        <w:ind w:left="53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лектродвигатели АВ-052-2М, ДП60-90-СО1, контактор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КС101ДОД и ТК.С601ДОД в процессе эксплуатации специ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го обслуживания не требуют. Периодически (через 1000—1200 ч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боты дизеля) следует проверять состояние контактов контак</w:t>
        <w:softHyphen/>
        <w:t>торов. При обнаружении углублений или наплывов из меди 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ует контактор заменить.</w:t>
      </w:r>
    </w:p>
    <w:p>
      <w:pPr>
        <w:pStyle w:val="Normal"/>
        <w:shd w:fill="FFFFFF" w:val="clear"/>
        <w:spacing w:lineRule="exact" w:line="211"/>
        <w:ind w:left="62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гулировки и ремонт не предусмотрены для фильтра Ф-1, включателя ВК-317А2 и автомата защиты сети АЗС-50. В случа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хода из строя они подлежат замене.</w:t>
      </w:r>
    </w:p>
    <w:p>
      <w:pPr>
        <w:pStyle w:val="Normal"/>
        <w:shd w:fill="FFFFFF" w:val="clear"/>
        <w:spacing w:before="168" w:after="0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</w:rPr>
        <w:t>12.19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служивание генератора</w:t>
      </w:r>
    </w:p>
    <w:p>
      <w:pPr>
        <w:pStyle w:val="Normal"/>
        <w:shd w:fill="FFFFFF" w:val="clear"/>
        <w:spacing w:lineRule="exact" w:line="211" w:before="158" w:after="0"/>
        <w:ind w:left="5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работой генератора необходим систематический контроль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гламентные работы по генератору Г-732В проводятся через каждые 875 ч работы дизеля, допускается совмещать их пров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ние с выполнением технического обслуживания № 2 дизеля.</w:t>
      </w:r>
    </w:p>
    <w:p>
      <w:pPr>
        <w:sectPr>
          <w:type w:val="nextPage"/>
          <w:pgSz w:orient="landscape" w:w="16838" w:h="11906"/>
          <w:pgMar w:left="1200" w:right="1200" w:gutter="0" w:header="0" w:top="917" w:footer="0" w:bottom="360"/>
          <w:pgNumType w:fmt="decimal"/>
          <w:cols w:num="2" w:equalWidth="false" w:sep="false">
            <w:col w:w="6648" w:space="1080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85</w:t>
      </w:r>
    </w:p>
    <w:p>
      <w:pPr>
        <w:pStyle w:val="Normal"/>
        <w:shd w:fill="FFFFFF" w:val="clear"/>
        <w:spacing w:lineRule="exact" w:line="206" w:before="77" w:after="0"/>
        <w:ind w:left="32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385945</wp:posOffset>
                </wp:positionH>
                <wp:positionV relativeFrom="paragraph">
                  <wp:posOffset>82550</wp:posOffset>
                </wp:positionV>
                <wp:extent cx="0" cy="2828290"/>
                <wp:effectExtent l="7620" t="0" r="76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6.5pt" to="345.35pt,22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458970</wp:posOffset>
                </wp:positionH>
                <wp:positionV relativeFrom="paragraph">
                  <wp:posOffset>313690</wp:posOffset>
                </wp:positionV>
                <wp:extent cx="0" cy="5102225"/>
                <wp:effectExtent l="11430" t="0" r="107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4.7pt" to="351.1pt,426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гламентные работы проводятся в ремонтной мастерской.</w:t>
      </w:r>
    </w:p>
    <w:p>
      <w:pPr>
        <w:pStyle w:val="Normal"/>
        <w:shd w:fill="FFFFFF" w:val="clear"/>
        <w:spacing w:lineRule="exact" w:line="206"/>
        <w:ind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ля проведения регламентных работ следует снять генерато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изеля, очистить, снять защитную ленту и продуть коллекто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ткодержатели сухим воздухом.</w:t>
      </w:r>
    </w:p>
    <w:p>
      <w:pPr>
        <w:pStyle w:val="Normal"/>
        <w:shd w:fill="FFFFFF" w:val="clear"/>
        <w:spacing w:lineRule="exact" w:line="206"/>
        <w:ind w:righ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истить щетки от пыли, грязи и протереть салфеткой, слегк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моченной в бензине. Если утопание щетки в щеткодержате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ало более 8 мм, щетки заменить новыми той же марки (М-20)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Новые щетки должны быть размером 8x22X25 мм и притерт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коллектору не менее чем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/з прилегающей площади стекля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й шкуркой зернистостью № 20 (0,2 мм). После притирки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ть сухим воздухом щетки и коллектор. Проверить легкость п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мещения щеток в обоймах щеткодержателей.</w:t>
      </w:r>
    </w:p>
    <w:p>
      <w:pPr>
        <w:pStyle w:val="Normal"/>
        <w:shd w:fill="FFFFFF" w:val="clear"/>
        <w:spacing w:lineRule="exact" w:line="206"/>
        <w:ind w:left="14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ереть коллектор сухой чистой неворсистой салфеткой.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личии следов подгара снять их салфеткой, смоченной в бензине.</w:t>
      </w:r>
    </w:p>
    <w:p>
      <w:pPr>
        <w:pStyle w:val="Normal"/>
        <w:shd w:fill="FFFFFF" w:val="clear"/>
        <w:spacing w:lineRule="exact" w:line="206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нять с вала генератора фланец муфты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обоих концов ге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тора кожухи, вентиляторы и крышки с войлочными кольца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рывающие подшипники.</w:t>
      </w:r>
    </w:p>
    <w:p>
      <w:pPr>
        <w:pStyle w:val="Normal"/>
        <w:shd w:fill="FFFFFF" w:val="clear"/>
        <w:spacing w:lineRule="exact" w:line="206"/>
        <w:ind w:left="10" w:right="10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Шарикоподшипники промыть в чистом бензине, просушить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ложить смазку ВНИИНП-219 — в подшипник со стороны кол</w:t>
        <w:softHyphen/>
        <w:t>лектора 7—8 г, а со стороны привода — 15—17 г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износа или выхода из строя шарикоподшипников о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лжны быть заменены новыми: со стороны коллектора — № 206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со стороны привода — № 306 ГОСТ 8338—75.</w:t>
      </w:r>
    </w:p>
    <w:p>
      <w:pPr>
        <w:pStyle w:val="Normal"/>
        <w:shd w:fill="FFFFFF" w:val="clear"/>
        <w:spacing w:lineRule="exact" w:line="206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брать генератор и проверить в работе. Контроль произв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ится по показаниям амперметра. Нормальный зарядный ток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5 до 35 А в зависимости от степени заряженности аккумулят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х батарей. Более надежной проверкой качества сборки гене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ра является испытание его на холостом ходу в режиме электр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вигателя: при напряжении 24 В генератор должен потребля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к не более 18 А. При этом минус источника тока должен б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соединен к минусовому выводу генератора Г-732В. В случа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менения полярности произойдет перемагничивание и генерато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станет возбуждаться.</w:t>
      </w:r>
    </w:p>
    <w:p>
      <w:pPr>
        <w:pStyle w:val="Normal"/>
        <w:shd w:fill="FFFFFF" w:val="clear"/>
        <w:spacing w:lineRule="exact" w:line="206"/>
        <w:ind w:left="5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намагничивания полюсов генератора Г-732В нужно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ючить провод от минусового зажима батареи к полюсному 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у —Я, включить разъединитель стартерной цепи и оголен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цом провода, идущим от плюсового зажима батареи, мгновен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снуться соединенных вместе оголенных концов проводов, ид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х от штепсельных разъемов Ш. После намагничивания полюсо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зобщить выключатель батареи или разъединитель стартер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епи и тщательно проверить соединение проводов в соответств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 схемой электрооборудования.</w:t>
      </w:r>
    </w:p>
    <w:p>
      <w:pPr>
        <w:pStyle w:val="Normal"/>
        <w:shd w:fill="FFFFFF" w:val="clear"/>
        <w:spacing w:before="854" w:after="0"/>
        <w:ind w:left="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6</w:t>
      </w:r>
    </w:p>
    <w:p>
      <w:pPr>
        <w:pStyle w:val="Normal"/>
        <w:shd w:fill="FFFFFF" w:val="clear"/>
        <w:ind w:left="1373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12.19.2. Обслуживание реле-регулятора</w:t>
      </w:r>
    </w:p>
    <w:p>
      <w:pPr>
        <w:pStyle w:val="Normal"/>
        <w:shd w:fill="FFFFFF" w:val="clear"/>
        <w:spacing w:lineRule="exact" w:line="206" w:before="187" w:after="0"/>
        <w:ind w:right="3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атический контроль за работой реле-регулятора произ</w:t>
        <w:softHyphen/>
        <w:t>водится по вольтамперметру. Колебания тока при зарядке акк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уляторных батарей от генератора не должны превышать ±2,5 А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Допустимы лишь отдельные «скачки» силы тока величиной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5 А. Напряжение генератора, поддерживаемое реле-регулятором, должно находиться в пределах 27—29 В при частоте вращ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енчатого вала дизеля выше 700 об/мин.</w:t>
      </w:r>
    </w:p>
    <w:p>
      <w:pPr>
        <w:pStyle w:val="Normal"/>
        <w:shd w:fill="FFFFFF" w:val="clear"/>
        <w:spacing w:lineRule="exact" w:line="206" w:before="5" w:after="0"/>
        <w:ind w:left="5" w:right="2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реже одного раза в месяц производить очистку наруж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ерхности реле-регулятора от пыли, масла и влаги чистой в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шью, слегка смоченной в бензине. В случае неисправности реле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гулятора проверить состояние его контакта, подгоревшие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ты осторожно зачистить надфилем. После зачистки контакт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звести регулирование реле-регулятора.</w:t>
      </w:r>
    </w:p>
    <w:p>
      <w:pPr>
        <w:pStyle w:val="Normal"/>
        <w:shd w:fill="FFFFFF" w:val="clear"/>
        <w:spacing w:lineRule="exact" w:line="206"/>
        <w:ind w:left="5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пряжение, поддерживаемое регуляторами напряжения в х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одном состоянии (при токе 37 (А), регулируется в пределах 27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29 В при 1500 об/мин коленчатого вала дизеля, при замкнут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тактах ограничителей тока и отключенных аккумуляторных б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реях. Натяжение пружин якорей регулируется эксцентрикам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д настройкой регуляторов напряжения необходимо уста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ть зазоры 0,6—0,9 мм между якорями и сердечниками при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кнутых (прижатых пружинами вверх) контактах. Ограничител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ока регулируют на максимальную силу тока 43—53 А так ж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регуляторы напряжения, но при заклиненных контактах рег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яторов напряжения.</w:t>
      </w:r>
    </w:p>
    <w:p>
      <w:pPr>
        <w:pStyle w:val="Normal"/>
        <w:shd w:fill="FFFFFF" w:val="clear"/>
        <w:spacing w:lineRule="exact" w:line="206"/>
        <w:ind w:left="19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ле обратного тока регулируют изменением натяжения пр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ины якоря эксцентриком. Зазор между контактами устанав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ется в пределах 0,6—1,0 мм. Реле обратного тока должно вкл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ться при напряжении 25—27 В и выключаться при токе из 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реи в генератор силой 2—8 А. В случае сильного износа контак</w:t>
        <w:softHyphen/>
        <w:t>тов они должны быть заменены новыми.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12.19.3. Обслуживание стартера</w:t>
      </w:r>
    </w:p>
    <w:p>
      <w:pPr>
        <w:pStyle w:val="Normal"/>
        <w:shd w:fill="FFFFFF" w:val="clear"/>
        <w:spacing w:lineRule="exact" w:line="211" w:before="202" w:after="0"/>
        <w:ind w:left="19" w:firstLine="3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смотр коллектора и щеток производить не реже одного ра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3 месяца и продувать их сухим воздухом для удаления щеточ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ыли. При загрязнении коллектора протирать его чистой салфе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й, смоченной в бензине,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верять прилегание щеток к к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ктору. В случае большого пригорания коллектора зачистить 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куркой с абразивным слоем из стекла зернистостью № 20 и п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 зачистки протереть салфеткой, слегка смоченной в бензин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обходимо строго следить за торцовым зазором между зубья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естерни стартера и венцом маховика дизеля, который на участк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ксимально   приближенного   венца    к    стартеру   должен    быть</w:t>
      </w:r>
    </w:p>
    <w:p>
      <w:pPr>
        <w:sectPr>
          <w:type w:val="nextPage"/>
          <w:pgSz w:orient="landscape" w:w="16838" w:h="11906"/>
          <w:pgMar w:left="1296" w:right="1296" w:gutter="0" w:header="0" w:top="950" w:footer="0" w:bottom="360"/>
          <w:pgNumType w:fmt="decimal"/>
          <w:cols w:num="2" w:space="9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8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87</w:t>
      </w:r>
    </w:p>
    <w:p>
      <w:pPr>
        <w:pStyle w:val="Normal"/>
        <w:shd w:fill="FFFFFF" w:val="clear"/>
        <w:spacing w:lineRule="exact" w:line="206" w:before="96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56430</wp:posOffset>
                </wp:positionH>
                <wp:positionV relativeFrom="paragraph">
                  <wp:posOffset>237490</wp:posOffset>
                </wp:positionV>
                <wp:extent cx="0" cy="6559550"/>
                <wp:effectExtent l="10795" t="0" r="107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8.7pt" to="350.9pt,53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521825</wp:posOffset>
                </wp:positionH>
                <wp:positionV relativeFrom="paragraph">
                  <wp:posOffset>-292735</wp:posOffset>
                </wp:positionV>
                <wp:extent cx="0" cy="163957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-23.05pt" to="749.75pt,10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3+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мм. При нарушении этого зазора возможно повреждение зубьев. Торцовый зазор регулируется за счет осевого перемещ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ия стартера. Боковой зазор между зубьями должен находи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пределах 0,6—1,2 мм. При проворачивании маховика допуск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тся местно наибольшая величина торцового зазора между ш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ней стартера и венцом маховика 5,2 мм.</w:t>
      </w:r>
    </w:p>
    <w:p>
      <w:pPr>
        <w:pStyle w:val="Normal"/>
        <w:shd w:fill="FFFFFF" w:val="clear"/>
        <w:spacing w:lineRule="exact" w:line="206"/>
        <w:ind w:left="19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 замене стартера во время эксплуатации допускается 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вой зазор 0,50—1,45 мм.</w:t>
      </w:r>
    </w:p>
    <w:p>
      <w:pPr>
        <w:pStyle w:val="Normal"/>
        <w:shd w:fill="FFFFFF" w:val="clear"/>
        <w:spacing w:lineRule="exact" w:line="206"/>
        <w:ind w:left="10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 время текущего ремонта стартера заменить износившие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тки и смазку в шарикоподшипниках. Щетки заменяются в т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лучае, если высота их стала меньше 17 мм. При замене щет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лжны быть притерты к коллектору не мене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/з прилегающ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лощади такой же шкуркой, как у генератора. Новые щетки ма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 МГ-4С имеют размеры 32X12X27 мм.</w:t>
      </w:r>
    </w:p>
    <w:p>
      <w:pPr>
        <w:pStyle w:val="Normal"/>
        <w:shd w:fill="FFFFFF" w:val="clear"/>
        <w:spacing w:lineRule="exact" w:line="206"/>
        <w:ind w:left="19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ложенная предприятием-изготовителем в подшипники ста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ра смазка обеспечивает работу стартера на 5000 пусков или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чение 6 лет, после чего подлежит замене. Для подшипнико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ледует применять смазку ЦИАТИМ-221 ГОСТ 9433—80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ЦИАТИМ-203 ГОСТ 8773—73 или ВНИИНП-220. Количеств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мазки должно быть таким, чтобы сепаратор был покрыт смазкой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/з, до внутренней фаски наружного кольца подшипника.</w:t>
      </w:r>
    </w:p>
    <w:p>
      <w:pPr>
        <w:pStyle w:val="Normal"/>
        <w:shd w:fill="FFFFFF" w:val="clear"/>
        <w:spacing w:lineRule="exact" w:line="206"/>
        <w:ind w:left="19" w:right="2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износа или выхода из строя шарикоподшипников о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лжны быть заменены со стороны коллектора шарикоподшип</w:t>
        <w:softHyphen/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ником № 60205 ГОСТ 7242—70, а со стороны привода — </w:t>
      </w:r>
      <w:r>
        <w:rPr>
          <w:rFonts w:cs="Times New Roman" w:ascii="Times New Roman" w:hAnsi="Times New Roman"/>
          <w:color w:val="000000"/>
          <w:sz w:val="22"/>
          <w:szCs w:val="22"/>
        </w:rPr>
        <w:t>№ 1210 ГОСТ 5720—75.</w:t>
      </w:r>
    </w:p>
    <w:p>
      <w:pPr>
        <w:pStyle w:val="Normal"/>
        <w:shd w:fill="FFFFFF" w:val="clear"/>
        <w:spacing w:lineRule="exact" w:line="206"/>
        <w:ind w:left="29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сле сборки стартер должен быть проверен на холостой ход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от аккумуляторной батареи напряжением 24 В. Ток холост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да не более 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</w:rPr>
        <w:t>11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.</w:t>
      </w:r>
    </w:p>
    <w:p>
      <w:pPr>
        <w:pStyle w:val="Normal"/>
        <w:shd w:fill="FFFFFF" w:val="clear"/>
        <w:spacing w:before="302" w:after="0"/>
        <w:ind w:left="97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12.19.4. Обслуживание аккумуляторных батарей</w:t>
      </w:r>
    </w:p>
    <w:p>
      <w:pPr>
        <w:pStyle w:val="Normal"/>
        <w:shd w:fill="FFFFFF" w:val="clear"/>
        <w:spacing w:lineRule="exact" w:line="211" w:before="202" w:after="0"/>
        <w:ind w:left="29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иведение аккумуляторных батарей в рабочее состоя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лжно осуществляться специализированной зарядной станцией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дующее обслуживание в процессе эксплуатации — обслуж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ющим персоналом силовой установки.</w:t>
      </w:r>
    </w:p>
    <w:p>
      <w:pPr>
        <w:pStyle w:val="Normal"/>
        <w:shd w:fill="FFFFFF" w:val="clear"/>
        <w:spacing w:lineRule="exact" w:line="211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тарею необходимо содержать в чистоте. Электролит, прол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ый на поверхность батареи, вытирать чистой ветошью, смоч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10%-ном водном растворе кальцинированной соды пли на-'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атырного спирта. Окислившиеся выводные клеммы, перемыч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жду аккумуляторами и наконечники проводов очищать и с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ывать тонким слоем технического вазелина.</w:t>
      </w:r>
    </w:p>
    <w:p>
      <w:pPr>
        <w:pStyle w:val="Normal"/>
        <w:shd w:fill="FFFFFF" w:val="clear"/>
        <w:spacing w:lineRule="exact" w:line="211"/>
        <w:ind w:left="43" w:right="24" w:firstLine="31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допускать натяжения проводов во избежание порчи вывод</w:t>
        <w:softHyphen/>
        <w:t>ных клемм и образования трещин в мастике.</w:t>
      </w:r>
    </w:p>
    <w:p>
      <w:pPr>
        <w:pStyle w:val="Normal"/>
        <w:shd w:fill="FFFFFF" w:val="clear"/>
        <w:spacing w:lineRule="exact" w:line="211"/>
        <w:ind w:left="3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гулярно прочищать вентиляционные отверстия в пробка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ливных отверстий аккумуляторов.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06"/>
        <w:ind w:left="5" w:right="10" w:firstLine="31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ри установке батарей рекомендуется подложить под н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между ними резиновые прокладки.</w:t>
      </w:r>
    </w:p>
    <w:p>
      <w:pPr>
        <w:pStyle w:val="Normal"/>
        <w:shd w:fill="FFFFFF" w:val="clear"/>
        <w:spacing w:lineRule="exact" w:line="206"/>
        <w:ind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щины, появившиеся на мастике батарей, устранять пу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лавления мастики нагретой металлической гладилкой. При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ять открытое пламя воспрещается. Поврежденные поверх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ревянных футляров или металлической арматуры окрасить чер</w:t>
        <w:softHyphen/>
        <w:t>ным кислотостойким лаком.</w:t>
      </w:r>
    </w:p>
    <w:p>
      <w:pPr>
        <w:pStyle w:val="Normal"/>
        <w:shd w:fill="FFFFFF" w:val="clear"/>
        <w:spacing w:lineRule="exact" w:line="206" w:before="5" w:after="0"/>
        <w:ind w:left="5" w:righ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реже чем один раз в 10—15 дней проверять степень разря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ности батарей по плотности электролита и напряжению под нагрузкой, а также уровень электролита. Плотность электролита измерять ареометром.</w:t>
      </w:r>
    </w:p>
    <w:p>
      <w:pPr>
        <w:pStyle w:val="Normal"/>
        <w:shd w:fill="FFFFFF" w:val="clear"/>
        <w:spacing w:lineRule="exact" w:line="211" w:before="29" w:after="0"/>
        <w:ind w:left="14" w:righ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олученные показания ареометра необходимо внести тем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турные поправки для приведения их к +'5°С. Величина попр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0,0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/см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а каждые 15°С. Начало отсчета +15°С. При тем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туре электролита в аккумуляторах выше -4-15° С поправку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авлять к показаниям ареометра; при температуре ниже +15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правку вычитать.</w:t>
      </w:r>
    </w:p>
    <w:p>
      <w:pPr>
        <w:pStyle w:val="Normal"/>
        <w:shd w:fill="FFFFFF" w:val="clear"/>
        <w:spacing w:lineRule="exact" w:line="211" w:before="38" w:after="0"/>
        <w:ind w:left="1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веденные показания ареометра сравнивают с принято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лотностью электролита полностью заряженного аккумулято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 учетом температуры окружающей среды) и определяют степе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ряженности батарей, учитывая, что плотность электролита пр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ядке аккумулятора на каждые 25% емкости снижается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рно на 0,04 г/с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Батарею, разряженную более чем на 25%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мпературе окружающей среды ниже 5°С и более чем на 50% пр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мпературе окружающей среды выше 5°С, зарядить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комендуется один раз в месяц, независимо от степени разря</w:t>
        <w:softHyphen/>
        <w:t xml:space="preserve">женности батареи, производить ее зарядку. Степень разряже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о проверять нагрузочной вилкой. Разрядке на 50%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оответствует устойчивое в течение 5 с показание вольтметра </w:t>
      </w:r>
      <w:r>
        <w:rPr>
          <w:rFonts w:cs="Times New Roman" w:ascii="Times New Roman" w:hAnsi="Times New Roman"/>
          <w:color w:val="000000"/>
          <w:sz w:val="22"/>
          <w:szCs w:val="22"/>
        </w:rPr>
        <w:t>1,65—1,70 В при включенной нагрузке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 разряженных аккумуляторных батареях показание воль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мперметра, включенного в схему электрооборудования дизел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включенном стартере падает до 17 В и ниже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ользование разряженных батарей при пуске дизеля стар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м приводит к порче батарей (короблению пластин, замыканию)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вень электролита в каждом аккумуляторе (10—15 мм вы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охранительного щитка) следует поддерживать, доливая дис</w:t>
        <w:softHyphen/>
        <w:t>тиллированную или дождевую (снеговую) воду. Проверку прои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дить открытой стеклянной трубкой диаметром 3—5 мм, име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щей две риски на высоте 10—15 мм от одного из ее концов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ирать дождевую воду с железных крыш и хранить в жел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сосудах не рекомендуется.</w:t>
      </w:r>
    </w:p>
    <w:p>
      <w:pPr>
        <w:pStyle w:val="Normal"/>
        <w:shd w:fill="FFFFFF" w:val="clear"/>
        <w:spacing w:lineRule="exact" w:line="211" w:before="29" w:after="0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ивать в аккумуляторы электролит (раствор дистиллиров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 воды ГОСТ 6709—72 и аккумуляторной серной кислоты ГОС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667—73) разрешается только в тех случаях, когда снижение уров-</w:t>
      </w:r>
    </w:p>
    <w:p>
      <w:pPr>
        <w:sectPr>
          <w:type w:val="nextPage"/>
          <w:pgSz w:orient="landscape" w:w="16838" w:h="11906"/>
          <w:pgMar w:left="1274" w:right="1275" w:gutter="0" w:header="0" w:top="927" w:footer="0" w:bottom="360"/>
          <w:pgNumType w:fmt="decimal"/>
          <w:cols w:num="2" w:equalWidth="false" w:sep="false">
            <w:col w:w="6691" w:space="94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3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06"/>
        <w:ind w:left="10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519930</wp:posOffset>
                </wp:positionH>
                <wp:positionV relativeFrom="paragraph">
                  <wp:posOffset>-173990</wp:posOffset>
                </wp:positionV>
                <wp:extent cx="0" cy="6961505"/>
                <wp:effectExtent l="12065" t="0" r="120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13.7pt" to="355.9pt,534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я электролита произошло вследствие его выплескивания или теч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лотность доливаемого раствора должна быть равна плот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лектролита в аккумуляторах в момент доливки.</w:t>
      </w:r>
    </w:p>
    <w:p>
      <w:pPr>
        <w:pStyle w:val="Normal"/>
        <w:shd w:fill="FFFFFF" w:val="clear"/>
        <w:spacing w:lineRule="exact" w:line="206" w:before="5" w:after="0"/>
        <w:ind w:right="48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готовление электролита производить в эбонитовой, кера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ской или свинцовой посуде. Заливать необходимо кислоту в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, непрерывно помешивая состав стеклянной или эбонитовой 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чкой, чтобы кислота не оседала на дно.</w:t>
      </w:r>
    </w:p>
    <w:p>
      <w:pPr>
        <w:pStyle w:val="Normal"/>
        <w:shd w:fill="FFFFFF" w:val="clear"/>
        <w:spacing w:lineRule="exact" w:line="206" w:before="5" w:after="0"/>
        <w:ind w:left="355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Категорически запрещается вливать воду в кислоту!</w:t>
      </w:r>
    </w:p>
    <w:p>
      <w:pPr>
        <w:pStyle w:val="Normal"/>
        <w:shd w:fill="FFFFFF" w:val="clear"/>
        <w:spacing w:lineRule="exact" w:line="206"/>
        <w:ind w:left="10"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температуре в машинном помещении ниже +5° обеспеч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тепление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богрев батарей. При прогреве дизеля работой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лостом ходу поддерживать частоту вращения, обеспечивающ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рядку   батареи   от   генератора   дизеля.</w:t>
      </w:r>
    </w:p>
    <w:p>
      <w:pPr>
        <w:pStyle w:val="Normal"/>
        <w:shd w:fill="FFFFFF" w:val="clear"/>
        <w:spacing w:lineRule="exact" w:line="206"/>
        <w:ind w:left="24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 длительной непрерывной работе исключить перезаряд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атарей (длительное кипение).</w:t>
      </w:r>
    </w:p>
    <w:p>
      <w:pPr>
        <w:pStyle w:val="Normal"/>
        <w:shd w:fill="FFFFFF" w:val="clear"/>
        <w:spacing w:lineRule="exact" w:line="206"/>
        <w:ind w:left="10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иболее частыми причинами неисправности батарей являютс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сульфатация пластин, короткие замыкания, вредные примес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электролите.</w:t>
      </w:r>
    </w:p>
    <w:p>
      <w:pPr>
        <w:pStyle w:val="Normal"/>
        <w:shd w:fill="FFFFFF" w:val="clear"/>
        <w:spacing w:lineRule="exact" w:line="206"/>
        <w:ind w:left="19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знаками сульфатации пластин батарей служат: высо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тив обычного напряжение в начале зарядки, преждевременн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ильное газовыделение, незначительное повышение плотно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электролита, повышенная температура и пониженное напряж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конце зарядки, пониженная емкость и низкое напряжение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рядке.</w:t>
      </w:r>
    </w:p>
    <w:p>
      <w:pPr>
        <w:pStyle w:val="Normal"/>
        <w:shd w:fill="FFFFFF" w:val="clear"/>
        <w:spacing w:lineRule="exact" w:line="206"/>
        <w:ind w:left="38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знаками короткого замыкания являются: незначительное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овышение плотности электролита и напряжения в процес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 конце зарядки, отсутствие или слабое газовыделение при на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и низкого напряжения и низкой плотности электролита, быстр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ышение температуры, сильное снижение напряжения при кра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временном разряде. При разомкнутой цепи — низкое напря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 у отдельных аккумуляторов при нормальной плотности элек</w:t>
        <w:softHyphen/>
        <w:t xml:space="preserve">тролита. Батареи с такими неисправностями следует сдавать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монтно-зарядные станции.</w:t>
      </w:r>
    </w:p>
    <w:p>
      <w:pPr>
        <w:pStyle w:val="Normal"/>
        <w:shd w:fill="FFFFFF" w:val="clear"/>
        <w:spacing w:lineRule="exact" w:line="206"/>
        <w:ind w:left="53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неработающем агрегате батареи отключать с помощ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ъединителя цепи.</w:t>
      </w:r>
    </w:p>
    <w:p>
      <w:pPr>
        <w:pStyle w:val="Normal"/>
        <w:shd w:fill="FFFFFF" w:val="clear"/>
        <w:spacing w:before="442" w:after="0"/>
        <w:ind w:left="1070" w:hanging="0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12.19.5. Обслуживание электродвигателя МН-1</w:t>
      </w:r>
    </w:p>
    <w:p>
      <w:pPr>
        <w:pStyle w:val="Normal"/>
        <w:shd w:fill="FFFFFF" w:val="clear"/>
        <w:spacing w:lineRule="exact" w:line="211" w:before="288" w:after="0"/>
        <w:ind w:left="67" w:right="5" w:firstLine="317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обрать электродвигатель. Осмотреть рабочую поверхность коллектора и щеток, очистить от щеточной пыли.</w:t>
      </w:r>
    </w:p>
    <w:p>
      <w:pPr>
        <w:pStyle w:val="Normal"/>
        <w:shd w:fill="FFFFFF" w:val="clear"/>
        <w:spacing w:lineRule="exact" w:line="211"/>
        <w:ind w:left="62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загрязнении коллектора протереть его замшей или хлопч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бумажной салфеткой, смоченными чистым бензином. При нали</w:t>
        <w:softHyphen/>
        <w:t>чии следов подгорания или других неровностей удалить их сте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янной шкуркой № 20 и протереть салфеткой, смоченной в б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ине.</w:t>
      </w:r>
    </w:p>
    <w:p>
      <w:pPr>
        <w:pStyle w:val="Normal"/>
        <w:shd w:fill="FFFFFF" w:val="clear"/>
        <w:spacing w:before="86" w:after="0"/>
        <w:ind w:left="120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90</w:t>
      </w:r>
    </w:p>
    <w:p>
      <w:pPr>
        <w:pStyle w:val="Normal"/>
        <w:shd w:fill="FFFFFF" w:val="clear"/>
        <w:spacing w:lineRule="exact" w:line="206"/>
        <w:ind w:right="115" w:firstLine="30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носившиеся (высота менее 9 мм) или поврежденные щетки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аменить новыми той же марки. При замене притереть щет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 коллектору не менее чем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/з своей поверхности путем прот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вания под щеткой по поверхности коллектора плотно прилег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й полоски стеклянной шкурки зернистостью № 20. После пр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ирания щетки и коллектор продуть сжатым воздухом.</w:t>
      </w:r>
    </w:p>
    <w:p>
      <w:pPr>
        <w:pStyle w:val="Normal"/>
        <w:shd w:fill="FFFFFF" w:val="clear"/>
        <w:spacing w:lineRule="exact" w:line="206"/>
        <w:ind w:left="33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мыть подшипники в бензине и просушить.</w:t>
      </w:r>
    </w:p>
    <w:p>
      <w:pPr>
        <w:pStyle w:val="Normal"/>
        <w:shd w:fill="FFFFFF" w:val="clear"/>
        <w:spacing w:lineRule="exact" w:line="206"/>
        <w:ind w:left="33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ложить в подшипники смазку ЦИАТИМ-201.</w:t>
      </w:r>
    </w:p>
    <w:p>
      <w:pPr>
        <w:pStyle w:val="Normal"/>
        <w:shd w:fill="FFFFFF" w:val="clear"/>
        <w:spacing w:lineRule="exact" w:line="259"/>
        <w:ind w:left="19" w:right="101" w:firstLine="31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обрать электродвигатель и проверить вращение ротора о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уки.</w:t>
      </w:r>
    </w:p>
    <w:p>
      <w:pPr>
        <w:pStyle w:val="Normal"/>
        <w:shd w:fill="FFFFFF" w:val="clear"/>
        <w:spacing w:lineRule="exact" w:line="211" w:before="53" w:after="0"/>
        <w:ind w:left="1536" w:right="1210" w:hanging="197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12.19.6. Проверка и регулирование точек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срабатывания микропереключателей</w:t>
      </w:r>
    </w:p>
    <w:p>
      <w:pPr>
        <w:pStyle w:val="Normal"/>
        <w:shd w:fill="FFFFFF" w:val="clear"/>
        <w:spacing w:lineRule="exact" w:line="221" w:before="173" w:after="0"/>
        <w:ind w:left="38" w:right="82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регулировки блока микропереключателей должна производиться на работающем дизеле при основном наклоне ре-гуляторной характеристики и при дистанционном управлении орг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ми топливоподачи.</w:t>
      </w:r>
    </w:p>
    <w:p>
      <w:pPr>
        <w:pStyle w:val="Normal"/>
        <w:shd w:fill="FFFFFF" w:val="clear"/>
        <w:spacing w:lineRule="exact" w:line="226"/>
        <w:ind w:left="43" w:right="72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правильно отрегулированном блоке микропереключател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ключение электродвигателя должно обеспечивать топливопода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у дизеля, соответствующую: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становке дизеля до прихода рычага к упору не менее чем на</w:t>
      </w:r>
    </w:p>
    <w:p>
      <w:pPr>
        <w:pStyle w:val="Normal"/>
        <w:shd w:fill="FFFFFF" w:val="clear"/>
        <w:spacing w:before="5" w:after="0"/>
        <w:ind w:left="5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 мм;</w:t>
      </w:r>
    </w:p>
    <w:p>
      <w:pPr>
        <w:pStyle w:val="Normal"/>
        <w:shd w:fill="FFFFFF" w:val="clear"/>
        <w:spacing w:lineRule="exact" w:line="216"/>
        <w:ind w:left="58"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уску и прогреву дизеля на частоте 1000—1300 об/мин 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хлаждению перед остановкой на частоте 1000—600 об/мин;</w:t>
      </w:r>
    </w:p>
    <w:p>
      <w:pPr>
        <w:pStyle w:val="Normal"/>
        <w:shd w:fill="FFFFFF" w:val="clear"/>
        <w:spacing w:lineRule="exact" w:line="216"/>
        <w:ind w:left="67" w:right="48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тоте вращения холостого хода, соответствующей основ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клону регуляторной характеристики.</w:t>
      </w:r>
    </w:p>
    <w:p>
      <w:pPr>
        <w:pStyle w:val="Normal"/>
        <w:shd w:fill="FFFFFF" w:val="clear"/>
        <w:spacing w:lineRule="exact" w:line="216"/>
        <w:ind w:left="72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При наклоне регуляторной характеристики, отличной от 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вной, частота вращения холостого хода должна соответствовать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му наклону).</w:t>
      </w:r>
    </w:p>
    <w:p>
      <w:pPr>
        <w:pStyle w:val="Normal"/>
        <w:shd w:fill="FFFFFF" w:val="clear"/>
        <w:spacing w:lineRule="exact" w:line="230"/>
        <w:ind w:left="77" w:right="38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смене блока микропереключателя, топливного насоса 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ной регулировке по другой причине настройка производится, как указано ниже.</w:t>
      </w:r>
    </w:p>
    <w:p>
      <w:pPr>
        <w:pStyle w:val="Normal"/>
        <w:shd w:fill="FFFFFF" w:val="clear"/>
        <w:spacing w:lineRule="exact" w:line="230"/>
        <w:ind w:left="86" w:right="34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Регулирова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лока микропереключателей производится пр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гретом дизеле и основном наклоне регуляторной характер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ки в следующем порядке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86" w:firstLine="341"/>
        <w:rPr/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 положению фиксатора на зубчатом диске щитка управ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ния сделать отметки, соответствующие:</w:t>
      </w:r>
    </w:p>
    <w:p>
      <w:pPr>
        <w:pStyle w:val="Normal"/>
        <w:shd w:fill="FFFFFF" w:val="clear"/>
        <w:spacing w:lineRule="exact" w:line="226"/>
        <w:ind w:left="96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еднему положению между точками, соответствующими н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вой подаче топлива и положению наружного рычага регулятор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верхнем упоре (во избежание возможных случаев приход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внешнего рычага на упор до срабатывания микропереключ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ля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В1);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аче топлива при частоте вращения  1000—1200 об/мин;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минальной частоте вращения холостого ход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27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тановить фиксатор ручки управления на отметку нулевой</w:t>
      </w:r>
    </w:p>
    <w:p>
      <w:pPr>
        <w:sectPr>
          <w:type w:val="nextPage"/>
          <w:pgSz w:orient="landscape" w:w="16838" w:h="11906"/>
          <w:pgMar w:left="1181" w:right="1181" w:gutter="0" w:header="0" w:top="938" w:footer="0" w:bottom="360"/>
          <w:pgNumType w:fmt="decimal"/>
          <w:cols w:num="2" w:equalWidth="false" w:sep="false">
            <w:col w:w="6686" w:space="1050"/>
            <w:col w:w="67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39" w:hanging="0"/>
        <w:jc w:val="center"/>
        <w:rPr>
          <w:rFonts w:ascii="Times New Roman" w:hAnsi="Times New Roman" w:cs="Times New Roman"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06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92625</wp:posOffset>
                </wp:positionH>
                <wp:positionV relativeFrom="paragraph">
                  <wp:posOffset>219710</wp:posOffset>
                </wp:positionV>
                <wp:extent cx="0" cy="641286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7.3pt" to="353.75pt,52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ачи топлива. Воротк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</w:rPr>
        <w:t>(см. рис. 52) повернуть кулачок, у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вить его на момент срабатывания микропереключателя В1 (м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ент срабатывания определяется по щелчк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0" w:firstLine="322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тановить фиксатор ручки управления в положение отмет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, соответствующей частоте вращения  1000—1200 об/мин колен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атого вала, и установить средний кулачок на момент срабатыв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микропереключателя В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0" w:firstLine="322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становить фиксатор ручки управления в положение, соот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тствующее частоте вращения  холостого хода,  после чего сме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ть его против часовой стрелки   на   один-два   зуба.   Вращением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улачка установить его в положение срабатывания микропереклю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теля ВЗ.</w:t>
      </w:r>
    </w:p>
    <w:p>
      <w:pPr>
        <w:pStyle w:val="Normal"/>
        <w:shd w:fill="FFFFFF" w:val="clear"/>
        <w:spacing w:lineRule="exact" w:line="206"/>
        <w:ind w:left="10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вным перемещением ручки управления проверить прави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сть регулировки микропереключателей на неработающем диз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е. При этом моменты срабатывания микропереключателе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(«щелчки») должны соответствовать указанным выше поло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м фиксатора.</w:t>
      </w:r>
    </w:p>
    <w:p>
      <w:pPr>
        <w:pStyle w:val="Normal"/>
        <w:shd w:fill="FFFFFF" w:val="clear"/>
        <w:spacing w:lineRule="exact" w:line="206"/>
        <w:ind w:left="5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кончательная проверка регулировки блока микропереклю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ей производится на работающем дизеле при дистанционн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правлении органами подачи топлива, как указано выше.</w:t>
      </w:r>
    </w:p>
    <w:p>
      <w:pPr>
        <w:pStyle w:val="Normal"/>
        <w:shd w:fill="FFFFFF" w:val="clear"/>
        <w:spacing w:lineRule="exact" w:line="173" w:before="120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и работе дизеля с системой управления типа СУ СДГ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&lt;в составе дизель-генератора) проверка и регулирование точек срабатыван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икропереключателя кулачка Вг не проводятся.</w:t>
      </w:r>
    </w:p>
    <w:p>
      <w:pPr>
        <w:pStyle w:val="Normal"/>
        <w:shd w:fill="FFFFFF" w:val="clear"/>
        <w:spacing w:lineRule="exact" w:line="250" w:before="518" w:after="0"/>
        <w:ind w:left="1574" w:right="15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13. МАТЕРИАЛЫ ДЛЯ СПРАВОК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И РЕКОМЕНДАЦИИ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3.1. КОМПЛЕКТНОСТЬ ПОСТАВКИ</w:t>
      </w:r>
    </w:p>
    <w:p>
      <w:pPr>
        <w:pStyle w:val="Normal"/>
        <w:shd w:fill="FFFFFF" w:val="clear"/>
        <w:spacing w:lineRule="exact" w:line="211" w:before="192" w:after="0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омплект поставки входят дизель в сборе, узлы и детали, поставляемые вместе с дизелем, но не установленные на нем, ко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ект инструмента и приспособлений, индивидуальный комплек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асных узлов и деталей, комплект эксплуатационной докумен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и. К каждому комплекту инструмента, приспособлений и запа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х частей приложена ведомость входящих в него предметов.</w:t>
      </w:r>
    </w:p>
    <w:p>
      <w:pPr>
        <w:pStyle w:val="Normal"/>
        <w:shd w:fill="FFFFFF" w:val="clear"/>
        <w:spacing w:lineRule="exact" w:line="211"/>
        <w:ind w:left="38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комплект эксплуатационной документации каждого дизеля </w:t>
      </w:r>
      <w:r>
        <w:rPr>
          <w:rFonts w:cs="Times New Roman" w:ascii="Times New Roman" w:hAnsi="Times New Roman"/>
          <w:color w:val="000000"/>
          <w:sz w:val="22"/>
          <w:szCs w:val="22"/>
        </w:rPr>
        <w:t>входит формуляр, который является основным официальным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ументом.</w:t>
      </w:r>
    </w:p>
    <w:p>
      <w:pPr>
        <w:pStyle w:val="Normal"/>
        <w:shd w:fill="FFFFFF" w:val="clear"/>
        <w:spacing w:lineRule="exact" w:line="211" w:before="10" w:after="0"/>
        <w:ind w:left="634" w:right="326" w:firstLine="1723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13.2. СНЯТИЕ ДИЗЕЛ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 ЖЕЛЕЗНОДОРОЖНОЙ ПЛАТФОРМЫ И ЕГО РАСПАКОВКА</w:t>
      </w:r>
    </w:p>
    <w:p>
      <w:pPr>
        <w:pStyle w:val="Normal"/>
        <w:shd w:fill="FFFFFF" w:val="clear"/>
        <w:spacing w:lineRule="exact" w:line="211" w:before="202" w:after="0"/>
        <w:ind w:left="38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грузку упакованного в тару дизеля разрешается произв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ить краном грузоподъемностью не менее 3 т. Кантование тары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 дизелем и тары с комплектующими его изделиями не допуска-</w:t>
      </w:r>
    </w:p>
    <w:p>
      <w:pPr>
        <w:pStyle w:val="Normal"/>
        <w:shd w:fill="FFFFFF" w:val="clear"/>
        <w:spacing w:before="96" w:after="0"/>
        <w:ind w:left="82" w:hanging="0"/>
        <w:jc w:val="center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92</w:t>
      </w:r>
    </w:p>
    <w:p>
      <w:pPr>
        <w:pStyle w:val="Normal"/>
        <w:spacing w:before="298" w:after="0"/>
        <w:ind w:left="485" w:right="4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3945" cy="499237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11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Рис. </w:t>
      </w:r>
      <w:r>
        <w:rPr>
          <w:rFonts w:cs="Times New Roman" w:ascii="Times New Roman" w:hAnsi="Times New Roman"/>
          <w:b/>
          <w:bCs/>
          <w:color w:val="000000"/>
          <w:spacing w:val="20"/>
          <w:sz w:val="14"/>
          <w:szCs w:val="14"/>
        </w:rPr>
        <w:t>81.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 Схема захвата дизелей универсальным коромыслом:</w:t>
      </w:r>
    </w:p>
    <w:p>
      <w:pPr>
        <w:pStyle w:val="Normal"/>
        <w:shd w:fill="FFFFFF" w:val="clear"/>
        <w:spacing w:lineRule="exact" w:line="130" w:before="34" w:after="0"/>
        <w:ind w:left="1354" w:hanging="1354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раверса;   2 - стропы;   3 — крюк;   ЦМ - центр   массы;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стропы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для   подъема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зеля типа  7Д6;   6 — стропы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для  </w:t>
      </w:r>
      <w:r>
        <w:rPr>
          <w:rFonts w:cs="Times New Roman" w:ascii="Times New Roman" w:hAnsi="Times New Roman"/>
          <w:color w:val="000000"/>
          <w:sz w:val="16"/>
          <w:szCs w:val="16"/>
        </w:rPr>
        <w:t>подъема  дизеля  типа  ЗД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847725</wp:posOffset>
                </wp:positionV>
                <wp:extent cx="172085" cy="133985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66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29" w:right="1230" w:gutter="0" w:header="0" w:top="945" w:footer="0" w:bottom="360"/>
          <w:pgNumType w:fmt="decimal"/>
          <w:cols w:num="2" w:equalWidth="false" w:sep="false">
            <w:col w:w="6672" w:space="1090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7 Заказ № 38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>S</w:t>
      </w:r>
    </w:p>
    <w:p>
      <w:pPr>
        <w:pStyle w:val="Normal"/>
        <w:shd w:fill="FFFFFF" w:val="clear"/>
        <w:spacing w:lineRule="exact" w:line="192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35170</wp:posOffset>
                </wp:positionH>
                <wp:positionV relativeFrom="paragraph">
                  <wp:posOffset>-265430</wp:posOffset>
                </wp:positionV>
                <wp:extent cx="0" cy="694309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20.9pt" to="357.1pt,52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643745</wp:posOffset>
                </wp:positionH>
                <wp:positionV relativeFrom="paragraph">
                  <wp:posOffset>405130</wp:posOffset>
                </wp:positionV>
                <wp:extent cx="0" cy="1852930"/>
                <wp:effectExtent l="15240" t="0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31.9pt" to="759.35pt,177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тся. Для подъема тары с дизелем трос подвести под скосы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зьев со стороны обоих торцов в соответствии с маркировкой на </w:t>
      </w:r>
      <w:r>
        <w:rPr>
          <w:rFonts w:cs="Times New Roman" w:ascii="Times New Roman" w:hAnsi="Times New Roman"/>
          <w:color w:val="000000"/>
          <w:sz w:val="22"/>
          <w:szCs w:val="22"/>
        </w:rPr>
        <w:t>таре.</w:t>
      </w:r>
    </w:p>
    <w:p>
      <w:pPr>
        <w:pStyle w:val="Normal"/>
        <w:shd w:fill="FFFFFF" w:val="clear"/>
        <w:spacing w:lineRule="exact" w:line="197" w:before="19" w:after="0"/>
        <w:ind w:lef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ле разгрузки в зимнее время тару с дизелем и всеми ко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лектующими изделиями поместить в сухое отапливаемое по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ение. Распаковку производить после того, как дизель прим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мпературу помещения.</w:t>
      </w:r>
    </w:p>
    <w:p>
      <w:pPr>
        <w:pStyle w:val="Normal"/>
        <w:shd w:fill="FFFFFF" w:val="clear"/>
        <w:spacing w:lineRule="exact" w:line="206" w:before="5" w:after="0"/>
        <w:ind w:left="14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разгрузке неупакованных дизелей из крытых вагонов 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бодить их от распорных брусьев и с помощью катков или д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го специального устройства переместить дизель из вагона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крытую площадку или трап. Только после этого использов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ъемный кран для установки дизелей на другое транспортн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редство или специальную площадку для временного хранения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ъем дизеля следует производить краном с грузоподъе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ю не менее 2 т за рымы устройством с вертикальным рас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ожением тросов во избежание повреждений ими агрегатов 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еля. Такое устройство (коромысло) можно изготовить по при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нной на рис. 81 схеме. Для изготовления строп использовать пруток диаметром 14—16 мм (сталь 20, Ст. 3) или стальной кана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разрывным усилием не менее 40000 Н (4000 кгс).</w:t>
      </w:r>
    </w:p>
    <w:p>
      <w:pPr>
        <w:pStyle w:val="Normal"/>
        <w:shd w:fill="FFFFFF" w:val="clear"/>
        <w:spacing w:lineRule="exact" w:line="206"/>
        <w:ind w:left="10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захвате дизеля универсальным коромыслом неиспользуе</w:t>
        <w:softHyphen/>
        <w:t>мые стропы зафиксировать крюком за свободное отверстие т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рсы.</w:t>
      </w:r>
    </w:p>
    <w:p>
      <w:pPr>
        <w:pStyle w:val="Normal"/>
        <w:shd w:fill="FFFFFF" w:val="clear"/>
        <w:spacing w:lineRule="exact" w:line="187" w:before="19" w:after="0"/>
        <w:ind w:left="19" w:right="10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ить, чтобы подъем и перемещение подвешенного дизе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изводились плавно.</w:t>
      </w:r>
    </w:p>
    <w:p>
      <w:pPr>
        <w:pStyle w:val="Normal"/>
        <w:shd w:fill="FFFFFF" w:val="clear"/>
        <w:spacing w:before="216" w:after="0"/>
        <w:ind w:left="701" w:hanging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13.3. ХРАНЕНИЕ И  ПЕРЕКОНСЕРВАЦИЯ ДИЗЕЛЕЙ  И ЗИП</w:t>
      </w:r>
    </w:p>
    <w:p>
      <w:pPr>
        <w:pStyle w:val="Normal"/>
        <w:shd w:fill="FFFFFF" w:val="clear"/>
        <w:spacing w:lineRule="exact" w:line="206" w:before="154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ребования к условиям хранения дизелей. Дизели, запас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сти и принадлежности (ЗИП) должны храниться в сухом закр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м помещении, в которое не должны проникать газы или пары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зывающие коррозию. Запрещается хранить в одном помещен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 дизелями кислоты, щелочи, химикаты, заряженные аккумул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ры.</w:t>
      </w:r>
    </w:p>
    <w:p>
      <w:pPr>
        <w:pStyle w:val="Normal"/>
        <w:shd w:fill="FFFFFF" w:val="clear"/>
        <w:spacing w:lineRule="exact" w:line="206" w:before="14" w:after="0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распаковки дизель тщательно осмотреть. В случае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ушения слоя консервационной смазки восстановить ее. Допу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ется дизели хранить на подставках, с которыми они поступ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 изготовителя. Во время хранения и осмотра дизеля запрещает</w:t>
        <w:softHyphen/>
        <w:t>ся проворачивать коленчатый вал во избежание нарушения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тной пленки на поверхностях деталей.</w:t>
      </w:r>
    </w:p>
    <w:p>
      <w:pPr>
        <w:pStyle w:val="Normal"/>
        <w:shd w:fill="FFFFFF" w:val="clear"/>
        <w:spacing w:lineRule="exact" w:line="206"/>
        <w:ind w:left="10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пускается хранить дизели в дощатой таре поставщика (без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рушения тары) под навесом, исключающим попадание влаг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тару.</w:t>
      </w:r>
    </w:p>
    <w:p>
      <w:pPr>
        <w:pStyle w:val="Normal"/>
        <w:shd w:fill="FFFFFF" w:val="clear"/>
        <w:spacing w:lineRule="exact" w:line="211" w:before="14" w:after="0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ин раз в три месяца все распакованные дизели рекоменду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ется осматривать для выявления коррозии на наружных частях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 необходимости  нанести дополнительно слой защитной смаз-</w:t>
      </w:r>
    </w:p>
    <w:p>
      <w:pPr>
        <w:pStyle w:val="Normal"/>
        <w:shd w:fill="FFFFFF" w:val="clear"/>
        <w:spacing w:before="101" w:after="0"/>
        <w:ind w:left="19" w:hanging="0"/>
        <w:jc w:val="center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06" w:before="5" w:after="0"/>
        <w:ind w:left="5"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. В случае обнаружения коррозии на частях дизеля, изготовл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из черных металлов, удалить ее, зачистив мелкой шкурко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моченной в минеральном масле. Затем нанести слой смазки.</w:t>
      </w:r>
    </w:p>
    <w:p>
      <w:pPr>
        <w:pStyle w:val="Normal"/>
        <w:shd w:fill="FFFFFF" w:val="clear"/>
        <w:spacing w:lineRule="exact" w:line="206"/>
        <w:ind w:left="14" w:right="144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водская консервация гарантирует защиту дизелей от кор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ии при хранении их в закрытых отапливаемых и неотапливаем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мещениях, со дня консервации на срок, указанный в формуляр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истечении этого срока должна быть произведена расконсер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ия и повторная консервация (переконсервация).</w:t>
      </w:r>
    </w:p>
    <w:p>
      <w:pPr>
        <w:pStyle w:val="Normal"/>
        <w:shd w:fill="FFFFFF" w:val="clear"/>
        <w:spacing w:lineRule="exact" w:line="206"/>
        <w:ind w:left="34" w:right="120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каждом периодическом осмотре, консервации и переконсерв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ции производится запись в соответствующем разделе формуляра.</w:t>
      </w:r>
    </w:p>
    <w:p>
      <w:pPr>
        <w:pStyle w:val="Normal"/>
        <w:shd w:fill="FFFFFF" w:val="clear"/>
        <w:spacing w:before="149" w:after="0"/>
        <w:ind w:left="100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3.3.1. Общие указания по консервации дизелей</w:t>
      </w:r>
    </w:p>
    <w:p>
      <w:pPr>
        <w:pStyle w:val="Normal"/>
        <w:shd w:fill="FFFFFF" w:val="clear"/>
        <w:spacing w:lineRule="exact" w:line="211" w:before="158" w:after="0"/>
        <w:ind w:left="53" w:right="115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тоящая инструкция предназначена для внутренней и нару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й консервации дизелей на срок хранения до трех лет. Конс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ция производится смазкой К-17.</w:t>
      </w:r>
    </w:p>
    <w:p>
      <w:pPr>
        <w:pStyle w:val="Normal"/>
        <w:shd w:fill="FFFFFF" w:val="clear"/>
        <w:spacing w:lineRule="exact" w:line="211"/>
        <w:ind w:left="67" w:right="96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сервацию дизелей на срок хранения до двенадцати месяце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изводить по той же инструкции обезвоженным маслом МТ-16п.</w:t>
      </w:r>
    </w:p>
    <w:p>
      <w:pPr>
        <w:pStyle w:val="Normal"/>
        <w:shd w:fill="FFFFFF" w:val="clear"/>
        <w:spacing w:lineRule="exact" w:line="211"/>
        <w:ind w:left="62" w:right="8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мещение, в котором производится консервация, должно бы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стым и хорошо вентилируемым. Наличие газов и паров (паро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ислот, аммиака, воды и т.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д.)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вызывающих коррозию деталей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не допускается. Температура воздуха должна быть не ни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15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, относительная влажность — не выше 70%.</w:t>
      </w:r>
    </w:p>
    <w:p>
      <w:pPr>
        <w:pStyle w:val="Normal"/>
        <w:shd w:fill="FFFFFF" w:val="clear"/>
        <w:spacing w:lineRule="exact" w:line="211"/>
        <w:ind w:left="82" w:right="72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ревянные пробки и заглушки, применяемые при консерв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ции, должны быть изготовлены из сухого дерева (с влажностью </w:t>
      </w:r>
      <w:r>
        <w:rPr>
          <w:rFonts w:cs="Times New Roman" w:ascii="Times New Roman" w:hAnsi="Times New Roman"/>
          <w:color w:val="000000"/>
          <w:sz w:val="22"/>
          <w:szCs w:val="22"/>
        </w:rPr>
        <w:t>не более 18%) и проварены в масле МС-20 или МТ-16п при тем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туре ПО—115°С до прекращения пенообразования.</w:t>
      </w:r>
    </w:p>
    <w:p>
      <w:pPr>
        <w:pStyle w:val="Normal"/>
        <w:shd w:fill="FFFFFF" w:val="clear"/>
        <w:spacing w:lineRule="exact" w:line="230"/>
        <w:ind w:left="96"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сервация производится обслуживающим персоналом,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дшим специальный инструктаж.</w:t>
      </w:r>
    </w:p>
    <w:p>
      <w:pPr>
        <w:pStyle w:val="Normal"/>
        <w:shd w:fill="FFFFFF" w:val="clear"/>
        <w:spacing w:before="158" w:after="0"/>
        <w:ind w:left="71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3.2.  Правила техники безопасно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 консервации</w:t>
      </w:r>
    </w:p>
    <w:p>
      <w:pPr>
        <w:pStyle w:val="Normal"/>
        <w:shd w:fill="FFFFFF" w:val="clear"/>
        <w:spacing w:lineRule="exact" w:line="221" w:before="134" w:after="0"/>
        <w:ind w:left="115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служивающий персонал перед самостоятельной работой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нтикоррозийной обработке дизелей должен пройти теоретичес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практическое обучение методам работы с механизмами и хим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скими растворами.</w:t>
      </w:r>
    </w:p>
    <w:p>
      <w:pPr>
        <w:pStyle w:val="Normal"/>
        <w:shd w:fill="FFFFFF" w:val="clear"/>
        <w:spacing w:lineRule="exact" w:line="230"/>
        <w:ind w:left="139" w:right="3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работе с растворами следует пользоваться влагонепро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аемыми фартуками, резиновыми перчатками, а сухие химика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рать только совком.</w:t>
      </w:r>
    </w:p>
    <w:p>
      <w:pPr>
        <w:pStyle w:val="Normal"/>
        <w:shd w:fill="FFFFFF" w:val="clear"/>
        <w:spacing w:lineRule="exact" w:line="250"/>
        <w:ind w:left="13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павшие на кожу химикаты и растворы смывать водой с м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м.</w:t>
      </w:r>
    </w:p>
    <w:p>
      <w:pPr>
        <w:sectPr>
          <w:type w:val="nextPage"/>
          <w:pgSz w:orient="landscape" w:w="16838" w:h="11906"/>
          <w:pgMar w:left="1140" w:right="1141" w:gutter="0" w:header="0" w:top="972" w:footer="0" w:bottom="360"/>
          <w:pgNumType w:fmt="decimal"/>
          <w:cols w:num="2" w:equalWidth="false" w:sep="false">
            <w:col w:w="6648" w:space="1118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14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ле ванн с консервирующими материалами и стендов дл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нсервации установить деревянные настилы. Курение и польз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ние открытым огнем в помещении, где производится консерв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я, запрещаются. Помещение должно быть оборудовано средст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ми пожаротушения.</w:t>
        <w:br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7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95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535170</wp:posOffset>
                </wp:positionH>
                <wp:positionV relativeFrom="paragraph">
                  <wp:posOffset>213360</wp:posOffset>
                </wp:positionV>
                <wp:extent cx="0" cy="6504305"/>
                <wp:effectExtent l="10795" t="0" r="1079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6.8pt" to="357.1pt,52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ind w:left="1829" w:right="1210" w:hanging="61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13.3.3.  Приспособления и принадлежности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необходимые для консерв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8181340</wp:posOffset>
                </wp:positionH>
                <wp:positionV relativeFrom="paragraph">
                  <wp:posOffset>635</wp:posOffset>
                </wp:positionV>
                <wp:extent cx="982980" cy="133985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кончание табл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.55pt;mso-wrap-distance-left:1.9pt;mso-wrap-distance-right:1.9pt;mso-wrap-distance-top:0pt;mso-wrap-distance-bottom:0pt;margin-top:0.05pt;mso-position-vertical-relative:text;margin-left:6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>Окончание табл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6" w:after="0"/>
        <w:ind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риспособление для консервации внутренних поверхностей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линдров дизеля должно состоять из градуированной емкост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слозакачивающего насоса, нагнетательного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сасывающ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лангов и подсоединительных деталей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обходимы также:</w:t>
      </w:r>
    </w:p>
    <w:p>
      <w:pPr>
        <w:pStyle w:val="Normal"/>
        <w:shd w:fill="FFFFFF" w:val="clear"/>
        <w:spacing w:lineRule="exact" w:line="206" w:before="5" w:after="0"/>
        <w:ind w:right="14" w:firstLine="32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способление для консервации системы охлаждения, анало</w:t>
        <w:softHyphen/>
        <w:t>гичное приспособлению для консервации цилиндров;</w:t>
      </w:r>
    </w:p>
    <w:p>
      <w:pPr>
        <w:pStyle w:val="Normal"/>
        <w:shd w:fill="FFFFFF" w:val="clear"/>
        <w:spacing w:lineRule="exact" w:line="206"/>
        <w:ind w:left="5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ронки с сетками, мерные ведра, необходимый инструмен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другие принадлежности;</w:t>
      </w:r>
    </w:p>
    <w:p>
      <w:pPr>
        <w:pStyle w:val="Normal"/>
        <w:shd w:fill="FFFFFF" w:val="clear"/>
        <w:spacing w:lineRule="exact" w:line="206"/>
        <w:ind w:left="5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чищенный от влаги сжатый воздух для продувки системы ох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аждения.</w:t>
      </w:r>
    </w:p>
    <w:p>
      <w:pPr>
        <w:pStyle w:val="Normal"/>
        <w:shd w:fill="FFFFFF" w:val="clear"/>
        <w:spacing w:lineRule="exact" w:line="206" w:before="10" w:after="0"/>
        <w:ind w:left="19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териалы, применяемые для консервации, должны соответс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вать стандартам (табл. 11).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>Табли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en-US"/>
        </w:rPr>
        <w:t>II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816"/>
        <w:gridCol w:w="1574"/>
        <w:gridCol w:w="1584"/>
      </w:tblGrid>
      <w:tr>
        <w:trPr>
          <w:trHeight w:val="566" w:hRule="exact"/>
        </w:trPr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именование    материа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ар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гос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именение</w:t>
            </w:r>
          </w:p>
        </w:tc>
      </w:tr>
      <w:tr>
        <w:trPr>
          <w:trHeight w:val="374" w:hRule="exact"/>
        </w:trPr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 консервационно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0877—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ля    консерва-</w:t>
            </w:r>
          </w:p>
        </w:tc>
      </w:tr>
      <w:tr>
        <w:trPr>
          <w:trHeight w:val="16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ции внутренних  и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ружных поверх-</w:t>
            </w:r>
          </w:p>
        </w:tc>
      </w:tr>
      <w:tr>
        <w:trPr>
          <w:trHeight w:val="154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остей дизеля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Бензин-растворитель для ла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134—78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ля обезжири-</w:t>
            </w:r>
          </w:p>
        </w:tc>
      </w:tr>
      <w:tr>
        <w:trPr>
          <w:trHeight w:val="16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красочной     промышленност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ания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уайт-спирит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ефрас    (бензин    для    про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05—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То же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ышленно-технических  целей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мульсол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ГТ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У 38101149—75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ля   промывки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истемы охлажде-</w:t>
            </w:r>
          </w:p>
        </w:tc>
      </w:tr>
      <w:tr>
        <w:trPr>
          <w:trHeight w:val="134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мазка ЦИАТИМ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1 ил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267—74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Для   консерва-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773—73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ии подшипников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умага   парафинированна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569—79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Для   консерва-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ции наружных по-</w:t>
            </w:r>
          </w:p>
        </w:tc>
      </w:tr>
      <w:tr>
        <w:trPr>
          <w:trHeight w:val="154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ерхностей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асло моторно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МТ-16п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6360—83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Для внутренней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онсервации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азка   пластична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вк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9537—74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    консерва-</w:t>
            </w:r>
          </w:p>
        </w:tc>
      </w:tr>
      <w:tr>
        <w:trPr>
          <w:trHeight w:val="16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ции ЗИП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лицерин   дистиллированн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824—76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Для   консерва-</w:t>
            </w:r>
          </w:p>
        </w:tc>
      </w:tr>
      <w:tr>
        <w:trPr>
          <w:trHeight w:val="16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  системы   ох-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лаждения  дизеля,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соса   забортной</w:t>
            </w:r>
          </w:p>
        </w:tc>
      </w:tr>
      <w:tr>
        <w:trPr>
          <w:trHeight w:val="16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ды,  циркуляци-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ного насоса</w:t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ода кальцинированна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0689—75 или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100—85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0"/>
        <w:ind w:left="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6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94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аименование    материала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Мар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-36195</wp:posOffset>
                </wp:positionV>
                <wp:extent cx="516890" cy="119380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1.9pt;mso-wrap-distance-right:1.9pt;mso-wrap-distance-top:0pt;mso-wrap-distance-bottom:0pt;margin-top:-2.8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6"/>
                          <w:szCs w:val="16"/>
                        </w:rPr>
                        <w:t>Приме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-29845</wp:posOffset>
                </wp:positionV>
                <wp:extent cx="247015" cy="118745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9.35pt;mso-wrap-distance-left:1.9pt;mso-wrap-distance-right:1.9pt;mso-wrap-distance-top:0pt;mso-wrap-distance-bottom:0pt;margin-top:-2.3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6"/>
                          <w:szCs w:val="16"/>
                        </w:rPr>
                        <w:t>Г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1" w:after="0"/>
        <w:ind w:left="22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419989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45pt" to="333.7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лий         дву.хромовокисл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503170</wp:posOffset>
                </wp:positionH>
                <wp:positionV relativeFrom="paragraph">
                  <wp:posOffset>207645</wp:posOffset>
                </wp:positionV>
                <wp:extent cx="481965" cy="667385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265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192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2651—7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730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2.55pt;mso-wrap-distance-left:1.9pt;mso-wrap-distance-right:1.9pt;mso-wrap-distance-top:0pt;mso-wrap-distance-bottom:0pt;margin-top:16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2652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192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2651—7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8"/>
                          <w:szCs w:val="18"/>
                        </w:rPr>
                        <w:t>17308—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178"/>
        <w:ind w:left="67" w:right="3802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бихромат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алия)   технический</w:t>
        <w:br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Сг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vertAlign w:val="subscript"/>
        </w:rPr>
        <w:t>7</w:t>
      </w:r>
    </w:p>
    <w:p>
      <w:pPr>
        <w:pStyle w:val="Normal"/>
        <w:shd w:fill="FFFFFF" w:val="clear"/>
        <w:spacing w:lineRule="exact" w:line="173"/>
        <w:ind w:left="2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трий       двухромовокислый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173"/>
        <w:ind w:left="163" w:right="3802" w:hanging="8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бихромат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атрия)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C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07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Шпагат</w:t>
      </w:r>
    </w:p>
    <w:p>
      <w:pPr>
        <w:pStyle w:val="Normal"/>
        <w:shd w:fill="FFFFFF" w:val="clear"/>
        <w:spacing w:lineRule="exact" w:line="211" w:before="374" w:after="0"/>
        <w:ind w:left="1142" w:right="80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13.3.4. Приготовление консервационной смазки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и пассивирующих растворов для консервации</w:t>
      </w:r>
    </w:p>
    <w:p>
      <w:pPr>
        <w:pStyle w:val="Normal"/>
        <w:shd w:fill="FFFFFF" w:val="clear"/>
        <w:spacing w:lineRule="exact" w:line="211" w:before="202" w:after="0"/>
        <w:ind w:left="72" w:right="43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дготовка масла К-17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 применением масло К-17 не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димо тщательно перемешать чистой сухой деревянной мешал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лопаткой).</w:t>
      </w:r>
    </w:p>
    <w:p>
      <w:pPr>
        <w:pStyle w:val="Normal"/>
        <w:shd w:fill="FFFFFF" w:val="clear"/>
        <w:spacing w:lineRule="exact" w:line="211"/>
        <w:ind w:left="77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сло допускается подогревать не более чем до 40°С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уча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сли прокачка им систем в холодном виде невозможна или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руднена.</w:t>
      </w:r>
    </w:p>
    <w:p>
      <w:pPr>
        <w:pStyle w:val="Normal"/>
        <w:shd w:fill="FFFFFF" w:val="clear"/>
        <w:spacing w:lineRule="exact" w:line="211"/>
        <w:ind w:left="86" w:right="34" w:firstLine="30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сло подогревать в специальной чистой емкости. Во избежа</w:t>
        <w:softHyphen/>
        <w:t>ние пригорания (что имеет место при подогревании на открытом огне) использовать пар или электропрогрев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риготовление пассивирующих растворов. 1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приготов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100 л 4—6%-ного 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>раст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>эмульсол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зять 4—6 к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мульсола марки ЭГТ и растворить в небольшом количестве вод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(15—20 л), нагретой до 40—50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perscript"/>
        </w:rPr>
        <w:t>с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, затем этот раствор слить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бочий бак, долить водой до нужного объема (100 л) и тщательно перемешать.</w:t>
      </w:r>
    </w:p>
    <w:p>
      <w:pPr>
        <w:pStyle w:val="Normal"/>
        <w:shd w:fill="FFFFFF" w:val="clear"/>
        <w:spacing w:lineRule="exact" w:line="211"/>
        <w:ind w:left="101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53"/>
          <w:sz w:val="22"/>
          <w:szCs w:val="22"/>
        </w:rPr>
        <w:t>Раство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б и </w:t>
      </w: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хромат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водоглицериновой смеси г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ится из расчета, что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 л раствора необходимо:</w:t>
      </w:r>
    </w:p>
    <w:p>
      <w:pPr>
        <w:pStyle w:val="Normal"/>
        <w:shd w:fill="FFFFFF" w:val="clear"/>
        <w:spacing w:lineRule="exact" w:line="211"/>
        <w:ind w:left="106" w:right="48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лия двухромовокислого (или натрия двухромовокислого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0—50 г;</w:t>
      </w:r>
    </w:p>
    <w:p>
      <w:pPr>
        <w:pStyle w:val="Normal"/>
        <w:shd w:fill="FFFFFF" w:val="clear"/>
        <w:spacing w:lineRule="exact" w:line="211"/>
        <w:ind w:left="4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ды кальцинированной 6—8 г;</w:t>
      </w:r>
    </w:p>
    <w:p>
      <w:pPr>
        <w:pStyle w:val="Normal"/>
        <w:shd w:fill="FFFFFF" w:val="clear"/>
        <w:spacing w:lineRule="exact" w:line="211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ицерина дистиллированного (или сырого) 800 г;</w:t>
      </w:r>
    </w:p>
    <w:p>
      <w:pPr>
        <w:pStyle w:val="Normal"/>
        <w:shd w:fill="FFFFFF" w:val="clear"/>
        <w:spacing w:lineRule="exact" w:line="211"/>
        <w:ind w:left="4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ды — остальное до 1 л раствора.</w:t>
      </w:r>
    </w:p>
    <w:p>
      <w:pPr>
        <w:pStyle w:val="Normal"/>
        <w:shd w:fill="FFFFFF" w:val="clear"/>
        <w:spacing w:lineRule="exact" w:line="211"/>
        <w:ind w:left="115" w:firstLine="31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асчетное количество двухромовокислого калия или натр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 затем кальцинированной соды растворить в отмеренном ко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стве воды, имеющей температуру помещения или подогретой д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50—60°С. В емкость с отмеренным количеством глицерина влить </w:t>
      </w:r>
      <w:r>
        <w:rPr>
          <w:rFonts w:cs="Times New Roman" w:ascii="Times New Roman" w:hAnsi="Times New Roman"/>
          <w:color w:val="000000"/>
          <w:sz w:val="22"/>
          <w:szCs w:val="22"/>
        </w:rPr>
        <w:t>приготовленный раствор и перемешать до получения однородного состава.</w:t>
      </w:r>
    </w:p>
    <w:p>
      <w:pPr>
        <w:pStyle w:val="Normal"/>
        <w:shd w:fill="FFFFFF" w:val="clear"/>
        <w:spacing w:lineRule="exact" w:line="211"/>
        <w:ind w:left="45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Последовательность операций консервации дизелей:</w:t>
      </w:r>
    </w:p>
    <w:p>
      <w:pPr>
        <w:pStyle w:val="Normal"/>
        <w:shd w:fill="FFFFFF" w:val="clear"/>
        <w:spacing w:lineRule="exact" w:line="211"/>
        <w:ind w:left="44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готовка к консервации;</w:t>
      </w:r>
    </w:p>
    <w:p>
      <w:pPr>
        <w:pStyle w:val="Normal"/>
        <w:shd w:fill="FFFFFF" w:val="clear"/>
        <w:spacing w:lineRule="exact" w:line="211"/>
        <w:ind w:left="43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сервация внутренних поверхностей дизеля  (кривошипно-ша-</w:t>
      </w:r>
    </w:p>
    <w:p>
      <w:pPr>
        <w:sectPr>
          <w:type w:val="nextPage"/>
          <w:pgSz w:orient="landscape" w:w="16838" w:h="11906"/>
          <w:pgMar w:left="1166" w:right="1167" w:gutter="0" w:header="0" w:top="945" w:footer="0" w:bottom="360"/>
          <w:pgNumType w:fmt="decimal"/>
          <w:cols w:num="2" w:equalWidth="false" w:sep="false">
            <w:col w:w="6652" w:space="1098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63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06" w:before="5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86910</wp:posOffset>
                </wp:positionH>
                <wp:positionV relativeFrom="paragraph">
                  <wp:posOffset>494030</wp:posOffset>
                </wp:positionV>
                <wp:extent cx="0" cy="620585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38.9pt" to="353.3pt,527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431665</wp:posOffset>
                </wp:positionH>
                <wp:positionV relativeFrom="paragraph">
                  <wp:posOffset>2353310</wp:posOffset>
                </wp:positionV>
                <wp:extent cx="0" cy="7378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85.3pt" to="348.95pt,24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13250</wp:posOffset>
                </wp:positionH>
                <wp:positionV relativeFrom="paragraph">
                  <wp:posOffset>2785745</wp:posOffset>
                </wp:positionV>
                <wp:extent cx="0" cy="2438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19.35pt" to="347.5pt,23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унного, передаточного, газораспределительного механизмов и с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мы охлаждения);</w:t>
      </w:r>
    </w:p>
    <w:p>
      <w:pPr>
        <w:pStyle w:val="Normal"/>
        <w:shd w:fill="FFFFFF" w:val="clear"/>
        <w:spacing w:lineRule="exact" w:line="206"/>
        <w:ind w:left="33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сервация цилиндров двигателя;</w:t>
      </w:r>
    </w:p>
    <w:p>
      <w:pPr>
        <w:pStyle w:val="Normal"/>
        <w:shd w:fill="FFFFFF" w:val="clear"/>
        <w:spacing w:lineRule="exact" w:line="206"/>
        <w:ind w:left="33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нсервация агрегатов дизеля;</w:t>
      </w:r>
    </w:p>
    <w:p>
      <w:pPr>
        <w:pStyle w:val="Normal"/>
        <w:shd w:fill="FFFFFF" w:val="clear"/>
        <w:spacing w:lineRule="exact" w:line="206"/>
        <w:ind w:left="3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ужная консервация дизеля.</w:t>
      </w:r>
    </w:p>
    <w:p>
      <w:pPr>
        <w:pStyle w:val="Normal"/>
        <w:shd w:fill="FFFFFF" w:val="clear"/>
        <w:spacing w:lineRule="exact" w:line="206"/>
        <w:ind w:left="10" w:right="4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дготовка к консерваци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изели, подвергающиеся консер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ии, должны быть в исправном состоянии. Перед консерваци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зелей, находящихся в эксплуатации, необходимо произвести о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дное техническое обслуживание.</w:t>
      </w:r>
    </w:p>
    <w:p>
      <w:pPr>
        <w:pStyle w:val="Normal"/>
        <w:shd w:fill="FFFFFF" w:val="clear"/>
        <w:spacing w:lineRule="exact" w:line="206"/>
        <w:ind w:left="14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сервац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нутренних поверхностей дизел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кривошипн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атунного, передаточного, газораспределительного механизмов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стемы охлаждения).</w:t>
      </w:r>
    </w:p>
    <w:p>
      <w:pPr>
        <w:pStyle w:val="Normal"/>
        <w:shd w:fill="FFFFFF" w:val="clear"/>
        <w:spacing w:lineRule="exact" w:line="206"/>
        <w:ind w:left="34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Для дизелей, находящихся на </w:t>
      </w:r>
      <w:r>
        <w:rPr>
          <w:rFonts w:cs="Times New Roman" w:ascii="Times New Roman" w:hAnsi="Times New Roman"/>
          <w:color w:val="000000"/>
          <w:spacing w:val="82"/>
          <w:sz w:val="22"/>
          <w:szCs w:val="22"/>
        </w:rPr>
        <w:t>хранении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(не у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вленных в изделии):</w:t>
      </w:r>
    </w:p>
    <w:p>
      <w:pPr>
        <w:pStyle w:val="Normal"/>
        <w:shd w:fill="FFFFFF" w:val="clear"/>
        <w:spacing w:lineRule="exact" w:line="206"/>
        <w:ind w:left="35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готовить 80—90 кг консервационного масла К-17;</w:t>
      </w:r>
    </w:p>
    <w:p>
      <w:pPr>
        <w:pStyle w:val="Normal"/>
        <w:shd w:fill="FFFFFF" w:val="clear"/>
        <w:spacing w:lineRule="exact" w:line="206"/>
        <w:ind w:left="3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соединить к зажиму входа масла в масляный фильтр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точный шланг приспособления для консервации и прокачать 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ему смазки дизеля консервационным маслом давлением не ниж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0,3 МПа и не выше 1,2 МПа (3—12 кгс/см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) до израсходов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0—25 л масла. Во время прокачки медленно провернуть кол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тый вал на 2—3 оборота по направлению вращения (рукоят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правления частотой вращения должна находиться в положении нулевой подачи топлива). Снять крышку сапуна картера, выну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ильтр и залить консервационное масло до появления его из с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уна. Закрыть корпус сапуна деревянной пробкой. Через откр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ые лючки крышек головки блока залить смазку до полного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ытия газораспределительного механизма. Вывернуть пробки из сливных отверстий маслосборников нижней части картера и сли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мазку. Ввернуть пробки и законтрить их проволокой, вын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бку из сапуна, установить на место фильтр и крышку. Люч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крыть крышками;</w:t>
      </w:r>
    </w:p>
    <w:p>
      <w:pPr>
        <w:pStyle w:val="Normal"/>
        <w:shd w:fill="FFFFFF" w:val="clear"/>
        <w:spacing w:lineRule="exact" w:line="216" w:before="24" w:after="0"/>
        <w:ind w:left="53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качать систему охлаждения 4—6%-ным раствором эмульсо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а или раствором бихромата в водоглицериновой смеси в теч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—5 мин. Закачивать раствор через патрубок раструба циркул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ионного насоса и возвращать через выходной патрубок выпус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коллектора;</w:t>
      </w:r>
    </w:p>
    <w:p>
      <w:pPr>
        <w:pStyle w:val="Normal"/>
        <w:shd w:fill="FFFFFF" w:val="clear"/>
        <w:spacing w:lineRule="exact" w:line="216" w:before="34" w:after="0"/>
        <w:ind w:left="38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ить раствор из системы охлаждения;</w:t>
      </w:r>
    </w:p>
    <w:p>
      <w:pPr>
        <w:pStyle w:val="Normal"/>
        <w:shd w:fill="FFFFFF" w:val="clear"/>
        <w:spacing w:lineRule="exact" w:line="216"/>
        <w:ind w:left="67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полнить насос забортной воды указанным выше растворо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твор слить;</w:t>
      </w:r>
    </w:p>
    <w:p>
      <w:pPr>
        <w:pStyle w:val="Normal"/>
        <w:shd w:fill="FFFFFF" w:val="clear"/>
        <w:spacing w:lineRule="exact" w:line="216" w:before="24" w:after="0"/>
        <w:ind w:left="62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дуть систему охлаждения и насос забортной воды сжаты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здухом, прошедшим через влагомаслоотделитель, давлени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0,2—0,3 МПа (2—3 кгс/с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. Места подсоединения системы охла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ия и насоса забортной воды закрыть пробками.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Courier New" w:hAnsi="Courier New"/>
          <w:color w:val="000000"/>
          <w:sz w:val="22"/>
          <w:szCs w:val="22"/>
        </w:rPr>
        <w:t>Дл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z w:val="22"/>
          <w:szCs w:val="22"/>
        </w:rPr>
        <w:t>дизеле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z w:val="22"/>
          <w:szCs w:val="22"/>
        </w:rPr>
        <w:t>находящихс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z w:val="22"/>
          <w:szCs w:val="22"/>
        </w:rPr>
        <w:t>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37"/>
          <w:sz w:val="22"/>
          <w:szCs w:val="22"/>
        </w:rPr>
        <w:t>эксплуатации</w:t>
      </w:r>
      <w:r>
        <w:rPr>
          <w:rFonts w:cs="Courier New" w:ascii="Courier New" w:hAnsi="Courier New"/>
          <w:color w:val="000000"/>
          <w:spacing w:val="37"/>
          <w:sz w:val="22"/>
          <w:szCs w:val="22"/>
        </w:rPr>
        <w:t>: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править системы штатным  маслом, топливом   и   охлаждаю-</w:t>
      </w:r>
    </w:p>
    <w:p>
      <w:pPr>
        <w:pStyle w:val="Normal"/>
        <w:shd w:fill="FFFFFF" w:val="clear"/>
        <w:spacing w:before="91" w:after="0"/>
        <w:ind w:left="106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06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й жидкостью в количествах, необходимых для работы, и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товить дизель к пуску согласно инструкции по эксплуатаци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стить дизель для подогрева на холостом ходу до достиж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пературы масла на выходе из дизеля 40—45°С. Остановить д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ель, слить масло из штатного масляного бака, картера и вс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ы смазки;</w:t>
      </w:r>
    </w:p>
    <w:p>
      <w:pPr>
        <w:pStyle w:val="Normal"/>
        <w:shd w:fill="FFFFFF" w:val="clear"/>
        <w:spacing w:lineRule="exact" w:line="206" w:before="14" w:after="0"/>
        <w:ind w:left="5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равить систему смазки консервационным маслом К-17 в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естве, необходимом для работы;</w:t>
      </w:r>
    </w:p>
    <w:p>
      <w:pPr>
        <w:pStyle w:val="Normal"/>
        <w:shd w:fill="FFFFFF" w:val="clear"/>
        <w:spacing w:lineRule="exact" w:line="206"/>
        <w:ind w:left="19" w:right="72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устить дизель и дать ему проработать на холостом ходу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жиме 1100—1200 об/мин до достижения температуры масла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ходе из дизеля 30—35°С;</w:t>
      </w:r>
    </w:p>
    <w:p>
      <w:pPr>
        <w:pStyle w:val="Normal"/>
        <w:shd w:fill="FFFFFF" w:val="clear"/>
        <w:spacing w:lineRule="exact" w:line="206" w:before="10" w:after="0"/>
        <w:ind w:left="19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становить дизель, слить масло и охлаждающую жидкость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править систему смазки свежим консервационным маслом, 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стему охлаждения 4—6%-ным раствором эмульсола или раст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м бихромата в водоглицериновой смеси;</w:t>
      </w:r>
    </w:p>
    <w:p>
      <w:pPr>
        <w:pStyle w:val="Normal"/>
        <w:shd w:fill="FFFFFF" w:val="clear"/>
        <w:spacing w:lineRule="exact" w:line="206" w:before="5" w:after="0"/>
        <w:ind w:left="19" w:right="58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устить дизель и проработать 4—5 мин при 1100—1200 об/мин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становить дизель. Масло и жидкость из системы охлажд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ить;</w:t>
      </w:r>
    </w:p>
    <w:p>
      <w:pPr>
        <w:pStyle w:val="Normal"/>
        <w:shd w:fill="FFFFFF" w:val="clear"/>
        <w:spacing w:lineRule="exact" w:line="206" w:before="62" w:after="0"/>
        <w:ind w:left="34"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дуть систему охлаждения (внутренний контур и контур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ортной воды) сухим сжатым воздухом, прошедшим через влаг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слоотделитель, давлением 0,2—0,3 МПа (2—3 кгс/с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). Сл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отверстия закрыть.</w:t>
      </w:r>
    </w:p>
    <w:p>
      <w:pPr>
        <w:pStyle w:val="Normal"/>
        <w:shd w:fill="FFFFFF" w:val="clear"/>
        <w:spacing w:lineRule="exact" w:line="206" w:before="43" w:after="0"/>
        <w:ind w:left="2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сервация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цилиндр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зеля. Консервацию цилиндров след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т выполнять сразу же после окончания консервации внутренн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верхностей.</w:t>
      </w:r>
    </w:p>
    <w:p>
      <w:pPr>
        <w:pStyle w:val="Normal"/>
        <w:shd w:fill="FFFFFF" w:val="clear"/>
        <w:spacing w:lineRule="exact" w:line="211" w:before="43" w:after="0"/>
        <w:ind w:left="34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Для дизелей, находящихся на </w:t>
      </w:r>
      <w:r>
        <w:rPr>
          <w:rFonts w:cs="Times New Roman" w:ascii="Times New Roman" w:hAnsi="Times New Roman"/>
          <w:color w:val="000000"/>
          <w:spacing w:val="76"/>
          <w:sz w:val="22"/>
          <w:szCs w:val="22"/>
        </w:rPr>
        <w:t>хранении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Отсо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нить от воздухораспределителя дизеля трубку центрального 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да воздуха и подсоединить к нему раздаточный шланг прис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бления. Всасывающий шланг приспособления опустить в сосу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консервационным маслом. Установить 58° по делениям на мах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ке после в. м. т. на такте расширения в первом цилиндре. З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чать 260—280 с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консервационного масла в первый цилинд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с учетом заполнения корпуса воздухораспределителя), а затем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30—140 с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стальные цилиндры через 120° за два оборота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чатого вала. Для облегчения отсчета градусов рекоменду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ранее нанести метки мелом на ободе маховика.</w:t>
      </w:r>
    </w:p>
    <w:p>
      <w:pPr>
        <w:pStyle w:val="Normal"/>
        <w:shd w:fill="FFFFFF" w:val="clear"/>
        <w:spacing w:lineRule="exact" w:line="211"/>
        <w:ind w:left="53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ле закачки масла во все цилиндры провернуть коленчат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л вручную на 2—3 оборота. Операцию консервации цилиндр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торить дважды. Отсоединить раздаточный шланг от возду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пределителя. Восстановить систему воздухопуска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тсутствии приспособления для консервации цилиндро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пускается снять форсунки и через отверстия для форсунок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ть в каждый цилиндр по 130—140 с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консервационного масл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рнуть коленчатый вал на 2—3 оборота. Дважды повторить операции  консервации  цилиндров.  Установить  форсунки  на свои</w:t>
      </w:r>
    </w:p>
    <w:p>
      <w:pPr>
        <w:pStyle w:val="Normal"/>
        <w:shd w:fill="FFFFFF" w:val="clear"/>
        <w:spacing w:before="91" w:after="0"/>
        <w:ind w:left="106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99</w:t>
      </w:r>
    </w:p>
    <w:p>
      <w:pPr>
        <w:sectPr>
          <w:type w:val="nextPage"/>
          <w:pgSz w:orient="landscape" w:w="16838" w:h="11906"/>
          <w:pgMar w:left="1222" w:right="1222" w:gutter="0" w:header="0" w:top="981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532630</wp:posOffset>
                </wp:positionH>
                <wp:positionV relativeFrom="paragraph">
                  <wp:posOffset>1450975</wp:posOffset>
                </wp:positionV>
                <wp:extent cx="0" cy="534035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4.25pt" to="356.9pt,53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604375</wp:posOffset>
                </wp:positionH>
                <wp:positionV relativeFrom="paragraph">
                  <wp:posOffset>719455</wp:posOffset>
                </wp:positionV>
                <wp:extent cx="0" cy="501078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25pt,56.65pt" to="756.25pt,45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579610</wp:posOffset>
                </wp:positionH>
                <wp:positionV relativeFrom="paragraph">
                  <wp:posOffset>768350</wp:posOffset>
                </wp:positionV>
                <wp:extent cx="0" cy="143891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pt,60.5pt" to="754.3pt,17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561830</wp:posOffset>
                </wp:positionH>
                <wp:positionV relativeFrom="paragraph">
                  <wp:posOffset>999490</wp:posOffset>
                </wp:positionV>
                <wp:extent cx="0" cy="31686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pt,78.7pt" to="752.9pt,10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ста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соединить топливоподводящие трубки. Закрыть лючки.</w:t>
      </w:r>
    </w:p>
    <w:p>
      <w:pPr>
        <w:pStyle w:val="Normal"/>
        <w:shd w:fill="FFFFFF" w:val="clear"/>
        <w:spacing w:lineRule="exact" w:line="211"/>
        <w:ind w:left="5" w:right="120" w:firstLine="3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>дизелей,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>находящихся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в </w:t>
      </w: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>эксплуатации,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доп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ается для закачивания консервационного масла в цилиндры 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ьзовать штатный электромаслозакачивающий насос (МЗН)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становленный на дизеле. После внутренней консервации мас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системы смазки не сливать, а слить его по окончании конс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ции цилиндров.</w:t>
      </w:r>
    </w:p>
    <w:p>
      <w:pPr>
        <w:pStyle w:val="Normal"/>
        <w:shd w:fill="FFFFFF" w:val="clear"/>
        <w:spacing w:lineRule="exact" w:line="240"/>
        <w:ind w:left="24" w:right="115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ерации по консервации цилиндров в этом случае произ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ть, как указано ниже.</w:t>
      </w:r>
    </w:p>
    <w:p>
      <w:pPr>
        <w:pStyle w:val="Normal"/>
        <w:shd w:fill="FFFFFF" w:val="clear"/>
        <w:spacing w:lineRule="exact" w:line="216"/>
        <w:ind w:left="38" w:right="91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ключить маслозакачивающий насос шлангами к колпак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здухопуска и тарированной емкости с маслом К-17.</w:t>
      </w:r>
    </w:p>
    <w:p>
      <w:pPr>
        <w:pStyle w:val="Normal"/>
        <w:shd w:fill="FFFFFF" w:val="clear"/>
        <w:spacing w:lineRule="exact" w:line="216"/>
        <w:ind w:left="35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ключить рейкой подачу топлива.</w:t>
      </w:r>
    </w:p>
    <w:p>
      <w:pPr>
        <w:pStyle w:val="Normal"/>
        <w:shd w:fill="FFFFFF" w:val="clear"/>
        <w:spacing w:lineRule="exact" w:line="221"/>
        <w:ind w:left="43" w:right="96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ключить стартер, а через 0,5—1 с — маслозакачивающий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 и подавать таким образом масло в цилиндры в течение 4—5 с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ключить насос, а затем стартер.</w:t>
      </w:r>
    </w:p>
    <w:p>
      <w:pPr>
        <w:pStyle w:val="Normal"/>
        <w:shd w:fill="FFFFFF" w:val="clear"/>
        <w:spacing w:lineRule="exact" w:line="221" w:before="130" w:after="0"/>
        <w:ind w:left="72" w:right="82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Во избежание гидравлического удара маслозакачивающий на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с включайте только после включения стартера!</w:t>
      </w:r>
    </w:p>
    <w:p>
      <w:pPr>
        <w:pStyle w:val="Normal"/>
        <w:shd w:fill="FFFFFF" w:val="clear"/>
        <w:spacing w:lineRule="exact" w:line="245" w:before="120" w:after="0"/>
        <w:ind w:left="62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ерез 5—10 с провернуть коленчатый вал стартером без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чи масла в цилиндры.</w:t>
      </w:r>
    </w:p>
    <w:p>
      <w:pPr>
        <w:pStyle w:val="Normal"/>
        <w:shd w:fill="FFFFFF" w:val="clear"/>
        <w:spacing w:lineRule="exact" w:line="230"/>
        <w:ind w:left="67" w:right="67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вторить операции закачивания масла в цилиндры в указ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последовательности до израсходования 0,9—1,2 л консерва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ного масла.</w:t>
      </w:r>
    </w:p>
    <w:p>
      <w:pPr>
        <w:pStyle w:val="Normal"/>
        <w:shd w:fill="FFFFFF" w:val="clear"/>
        <w:spacing w:lineRule="exact" w:line="226"/>
        <w:ind w:left="72"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соединить шланги. Восстановить системы смазки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ду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ска. После консервации цилиндров дизеля проворачивать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нчатый вал не разрешается.</w:t>
      </w:r>
    </w:p>
    <w:p>
      <w:pPr>
        <w:pStyle w:val="Normal"/>
        <w:shd w:fill="FFFFFF" w:val="clear"/>
        <w:spacing w:lineRule="exact" w:line="216"/>
        <w:ind w:left="86" w:right="38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Консервация агрегатов дизел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вернуть сливные и залив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бки на корпусах регулятора скорости, топливного насоса, ка</w:t>
        <w:softHyphen/>
        <w:t xml:space="preserve">таракта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дуктора дистанционного управления. Слить масло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новить на место сливные пробки, заглушить трубку сли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плива из корпуса топливного насоса.</w:t>
      </w:r>
    </w:p>
    <w:p>
      <w:pPr>
        <w:pStyle w:val="Normal"/>
        <w:shd w:fill="FFFFFF" w:val="clear"/>
        <w:spacing w:lineRule="exact" w:line="235"/>
        <w:ind w:left="101" w:right="29" w:firstLine="3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твернуть пробку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(см. рис. 19) на крышке топлив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льтра и заглушить входное отверстие БНК.</w:t>
      </w:r>
    </w:p>
    <w:p>
      <w:pPr>
        <w:pStyle w:val="Normal"/>
        <w:shd w:fill="FFFFFF" w:val="clear"/>
        <w:spacing w:lineRule="exact" w:line="221"/>
        <w:ind w:left="106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лить масло К-17 в перечисленные агрегаты до уровня з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вного отверстия. В полость БНК закачать 100—120 с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мас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-17 и заглушить входное отверстие капроновой пробкой с рез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вой прокладкой.</w:t>
      </w:r>
    </w:p>
    <w:p>
      <w:pPr>
        <w:pStyle w:val="Normal"/>
        <w:shd w:fill="FFFFFF" w:val="clear"/>
        <w:spacing w:lineRule="exact" w:line="221"/>
        <w:ind w:left="120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ить консервационное масло из корпуса топливного насос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лить свежее масло К-17 в насос до уровня заливной пробк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вернуть пробки заливных отверстий на всех агрегатах и пробк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2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топливном фильтре. Законтрить пробки вязальной провол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й.</w:t>
      </w:r>
    </w:p>
    <w:p>
      <w:pPr>
        <w:pStyle w:val="Normal"/>
        <w:shd w:fill="FFFFFF" w:val="clear"/>
        <w:spacing w:lineRule="exact" w:line="211"/>
        <w:ind w:left="134" w:right="5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Консервация реверс-редуктор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ить масло из полости реду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ра. Открыть крышки полостей муфты и редуктора.</w:t>
      </w:r>
    </w:p>
    <w:p>
      <w:pPr>
        <w:pStyle w:val="Normal"/>
        <w:shd w:fill="FFFFFF" w:val="clear"/>
        <w:spacing w:lineRule="exact" w:line="211"/>
        <w:ind w:left="461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алить 8—10 л в редуктор. Смазать кистью маслом К-17 на-</w:t>
      </w:r>
    </w:p>
    <w:p>
      <w:pPr>
        <w:pStyle w:val="Normal"/>
        <w:shd w:fill="FFFFFF" w:val="clear"/>
        <w:spacing w:before="101" w:after="0"/>
        <w:ind w:left="163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00</w:t>
      </w:r>
    </w:p>
    <w:p>
      <w:pPr>
        <w:pStyle w:val="Normal"/>
        <w:shd w:fill="FFFFFF" w:val="clear"/>
        <w:spacing w:lineRule="exact" w:line="216"/>
        <w:ind w:left="10" w:right="33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жные поверхности деталей муфты сцепления, проворачивая пр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ключенной муфте валы реверс-редуктора за фланец ведом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а. Смазку гильзы барабана, кулачков и роликов произвести пр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ключении муфты на передний и задний ход.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Не допускается попадание масла на диски трения муфты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ернуть  валы  реверс-редуктора   на  2—3   оборота.   Слить смазку из редуктора. Крышки закрыть.</w:t>
      </w:r>
    </w:p>
    <w:p>
      <w:pPr>
        <w:pStyle w:val="Normal"/>
        <w:shd w:fill="FFFFFF" w:val="clear"/>
        <w:spacing w:lineRule="exact" w:line="230"/>
        <w:ind w:left="82" w:right="264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Наружная консервация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истыми салфетками, смоченны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бензине, протереть поверхности, чтобы удалить с них остат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асла, влаги, пыли и другие загрязнения, а затем протереть ч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й салфеткой насухо.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еста с нарушенными лакокрасочными покрытиями зачистить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окрасить.</w:t>
      </w:r>
    </w:p>
    <w:p>
      <w:pPr>
        <w:pStyle w:val="Normal"/>
        <w:shd w:fill="FFFFFF" w:val="clear"/>
        <w:spacing w:lineRule="exact" w:line="230"/>
        <w:ind w:left="120" w:right="211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 обработанные и неокрашенные металлические поверхности деталей покрыть мягкой кистью маслом К-17. Оксидированны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дмированные, фосфатированные и пассивированные детали по</w:t>
        <w:softHyphen/>
        <w:t>крыть маслом сплошным слоем.</w:t>
      </w:r>
    </w:p>
    <w:p>
      <w:pPr>
        <w:pStyle w:val="Normal"/>
        <w:shd w:fill="FFFFFF" w:val="clear"/>
        <w:spacing w:lineRule="exact" w:line="264"/>
        <w:ind w:left="158" w:right="197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асло, попавшее на резиновые детали, дюритовые соедин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ода, удалить сухой ветошью.</w:t>
      </w:r>
    </w:p>
    <w:p>
      <w:pPr>
        <w:pStyle w:val="Normal"/>
        <w:shd w:fill="FFFFFF" w:val="clear"/>
        <w:spacing w:lineRule="exact" w:line="216"/>
        <w:ind w:left="168" w:right="168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рещается покрывать маслом: контакты и контактные сое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ния;    наконечники    проводов,    провода и другие    токоведущие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тали.</w:t>
      </w:r>
    </w:p>
    <w:p>
      <w:pPr>
        <w:pStyle w:val="Normal"/>
        <w:shd w:fill="FFFFFF" w:val="clear"/>
        <w:spacing w:lineRule="exact" w:line="221"/>
        <w:ind w:left="192" w:right="154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наружной консервации следует обернуть парафинир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анной бумагой и обвязать шпагатом следующие узлы и детали:</w:t>
      </w:r>
    </w:p>
    <w:p>
      <w:pPr>
        <w:pStyle w:val="Normal"/>
        <w:shd w:fill="FFFFFF" w:val="clear"/>
        <w:spacing w:lineRule="exact" w:line="221"/>
        <w:ind w:left="211" w:right="125" w:firstLine="30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апун картера; привод зарядного генератора; клеммы заря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го генератора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ле-регулятора; сливной краник водяного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а; все узлы и приборы автоматики; неокрашенные поверх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ховика и соединительной муфты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ложить  парафинированную  бумагу   под   крышку   полости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уфты реверс-редукто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ток контрольных приборов закрыть фанерной доской.</w:t>
      </w:r>
    </w:p>
    <w:p>
      <w:pPr>
        <w:pStyle w:val="Normal"/>
        <w:shd w:fill="FFFFFF" w:val="clear"/>
        <w:spacing w:lineRule="exact" w:line="226"/>
        <w:ind w:left="259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формуляре дизеля сделать следующую запись: дата конс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ции, какие работы выполнены на дизеле,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ой срок и как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мазкой произведена консервация, где производились работ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пись ответственного лица за консервацию.</w:t>
      </w:r>
    </w:p>
    <w:p>
      <w:pPr>
        <w:pStyle w:val="Normal"/>
        <w:shd w:fill="FFFFFF" w:val="clear"/>
        <w:ind w:left="61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нсервация ЗИП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ится маслом К-17.</w:t>
      </w:r>
    </w:p>
    <w:p>
      <w:pPr>
        <w:pStyle w:val="Normal"/>
        <w:shd w:fill="FFFFFF" w:val="clear"/>
        <w:spacing w:lineRule="exact" w:line="216"/>
        <w:ind w:left="298" w:right="24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далить с поверхности деталей и инструмента старую консер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ционную смазку — промыть в дизельном топливе, протереть </w:t>
      </w:r>
      <w:r>
        <w:rPr>
          <w:rFonts w:cs="Times New Roman" w:ascii="Times New Roman" w:hAnsi="Times New Roman"/>
          <w:color w:val="000000"/>
          <w:sz w:val="22"/>
          <w:szCs w:val="22"/>
        </w:rPr>
        <w:t>чистой, сухой ветошью, покрыть детали и инструмент консерваци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ным маслом (окунув их в смазку или нанеся смазку на поверх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ь кистью)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ернуть парафинированной бумагой.</w:t>
      </w:r>
    </w:p>
    <w:p>
      <w:pPr>
        <w:pStyle w:val="Normal"/>
        <w:shd w:fill="FFFFFF" w:val="clear"/>
        <w:spacing w:lineRule="exact" w:line="269"/>
        <w:ind w:left="336" w:firstLine="3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пускается производить консервацию ЗИП обезвоже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азкой ПВК, разогретой до 70—80°С.</w:t>
      </w:r>
    </w:p>
    <w:p>
      <w:pPr>
        <w:pStyle w:val="Normal"/>
        <w:shd w:fill="FFFFFF" w:val="clear"/>
        <w:spacing w:before="370" w:after="0"/>
        <w:ind w:left="357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</w:t>
      </w:r>
    </w:p>
    <w:p>
      <w:pPr>
        <w:sectPr>
          <w:type w:val="nextPage"/>
          <w:pgSz w:orient="landscape" w:w="18331" w:h="14443"/>
          <w:pgMar w:left="2309" w:right="1440" w:gutter="0" w:header="0" w:top="1440" w:footer="0" w:bottom="360"/>
          <w:pgNumType w:fmt="decimal"/>
          <w:cols w:num="2" w:equalWidth="false" w:sep="false">
            <w:col w:w="6768" w:space="834"/>
            <w:col w:w="6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5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474210</wp:posOffset>
                </wp:positionH>
                <wp:positionV relativeFrom="paragraph">
                  <wp:posOffset>441960</wp:posOffset>
                </wp:positionV>
                <wp:extent cx="194945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4.8pt" to="367.6pt,3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454025</wp:posOffset>
                </wp:positionV>
                <wp:extent cx="277368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218.35pt,3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_</w:t>
      </w:r>
    </w:p>
    <w:p>
      <w:pPr>
        <w:sectPr>
          <w:type w:val="nextPage"/>
          <w:pgSz w:orient="landscape" w:w="18331" w:h="144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553585</wp:posOffset>
                </wp:positionH>
                <wp:positionV relativeFrom="paragraph">
                  <wp:posOffset>-21590</wp:posOffset>
                </wp:positionV>
                <wp:extent cx="0" cy="621157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.7pt" to="358.55pt,48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674225</wp:posOffset>
                </wp:positionH>
                <wp:positionV relativeFrom="paragraph">
                  <wp:posOffset>-191770</wp:posOffset>
                </wp:positionV>
                <wp:extent cx="0" cy="21971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5pt,-15.1pt" to="761.7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674225</wp:posOffset>
                </wp:positionH>
                <wp:positionV relativeFrom="paragraph">
                  <wp:posOffset>1801495</wp:posOffset>
                </wp:positionV>
                <wp:extent cx="0" cy="951230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5pt,141.85pt" to="761.75pt,21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692640</wp:posOffset>
                </wp:positionH>
                <wp:positionV relativeFrom="paragraph">
                  <wp:posOffset>2008505</wp:posOffset>
                </wp:positionV>
                <wp:extent cx="0" cy="221869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158.15pt" to="763.2pt,33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3.4. ЭКСПЛУАТАЦИОННЫЕ МАТЕРИАЛЫ</w:t>
      </w:r>
    </w:p>
    <w:p>
      <w:pPr>
        <w:pStyle w:val="Normal"/>
        <w:shd w:fill="FFFFFF" w:val="clear"/>
        <w:spacing w:lineRule="exact" w:line="206" w:before="178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ксплуатация дизелей допускается только на марках топлив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сел и других эксплуатационных материалов, указанных в нас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щем разделе. В формуляре дизеля приведены конкретные ре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ндуемые марки. Применение нерекомендованных эксплуата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ных материалов допускается только после официального по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верждения их пригодности заводом — поставщиком дизеля.</w:t>
      </w:r>
    </w:p>
    <w:p>
      <w:pPr>
        <w:pStyle w:val="Normal"/>
        <w:shd w:fill="FFFFFF" w:val="clear"/>
        <w:spacing w:lineRule="exact" w:line="187" w:before="120" w:after="0"/>
        <w:ind w:left="43" w:righ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Категорически запрещается смешивание различных маро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асел.</w:t>
      </w:r>
    </w:p>
    <w:p>
      <w:pPr>
        <w:pStyle w:val="Normal"/>
        <w:shd w:fill="FFFFFF" w:val="clear"/>
        <w:spacing w:before="182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13.4.1. Топливо</w:t>
      </w:r>
    </w:p>
    <w:p>
      <w:pPr>
        <w:pStyle w:val="Normal"/>
        <w:shd w:fill="FFFFFF" w:val="clear"/>
        <w:spacing w:lineRule="exact" w:line="192" w:before="206" w:after="0"/>
        <w:ind w:left="29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качестве основного следует применять дизельное топливо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СТ 305—82.</w:t>
      </w:r>
    </w:p>
    <w:p>
      <w:pPr>
        <w:pStyle w:val="Normal"/>
        <w:shd w:fill="FFFFFF" w:val="clear"/>
        <w:spacing w:lineRule="exact" w:line="197" w:before="24" w:after="0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зависимости от температуры окружающего воздуха исп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овать марки топлива:</w:t>
      </w:r>
    </w:p>
    <w:p>
      <w:pPr>
        <w:pStyle w:val="Normal"/>
        <w:shd w:fill="FFFFFF" w:val="clear"/>
        <w:spacing w:lineRule="exact" w:line="211" w:before="14" w:after="0"/>
        <w:ind w:left="14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 (летнее) — для эксплуатации при температуре окружающ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воздуха 0°С и выше;</w:t>
      </w:r>
    </w:p>
    <w:p>
      <w:pPr>
        <w:pStyle w:val="Normal"/>
        <w:shd w:fill="FFFFFF" w:val="clear"/>
        <w:spacing w:lineRule="exact" w:line="211" w:before="5" w:after="0"/>
        <w:ind w:left="24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3 (зимнее) — с температурой застывания топлива не выше м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ус 35 С для эксплуатации при температуре окружающего возд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а минус 20°С и выше;</w:t>
      </w:r>
    </w:p>
    <w:p>
      <w:pPr>
        <w:pStyle w:val="Normal"/>
        <w:shd w:fill="FFFFFF" w:val="clear"/>
        <w:spacing w:lineRule="exact" w:line="211" w:before="10" w:after="0"/>
        <w:ind w:left="14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3 (зимнее) — с температурой застывания топлива не выше м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ус 45 С для эксплуатации при температуре окружающего возд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а минус 30°С и выше;</w:t>
      </w:r>
    </w:p>
    <w:p>
      <w:pPr>
        <w:pStyle w:val="Normal"/>
        <w:shd w:fill="FFFFFF" w:val="clear"/>
        <w:spacing w:lineRule="exact" w:line="211" w:before="5" w:after="0"/>
        <w:ind w:left="10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(арктическое) — для эксплуатации при температуре ок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ающего воздуха минус 50°С и выше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использовании топлива с содержанием серы свыше 0,2%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именять масла М-14В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, МТ-16п, М-20Г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, М-20В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vertAlign w:val="subscript"/>
        </w:rPr>
        <w:t>2)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М-14ГБ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-16В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 отсутствии рекомендуемых марок в исключительных сл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аях для кратковременной работы разрешается использова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плива Т-1 и ТС-1 ГОСТ 10227—86 (резервное топливо). Сум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рная продолжительность работы на этом топливе не должна превышать 10% от общей наработки дизеля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3.4.2. Моторные масла и смазки</w:t>
      </w:r>
    </w:p>
    <w:p>
      <w:pPr>
        <w:pStyle w:val="Normal"/>
        <w:shd w:fill="FFFFFF" w:val="clear"/>
        <w:spacing w:before="144" w:after="0"/>
        <w:ind w:left="1147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Масла, применяемые для заправки масляной системы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110" w:after="0"/>
        <w:ind w:left="490" w:hanging="0"/>
        <w:rPr/>
      </w:pPr>
      <w:r>
        <w:rPr>
          <w:rFonts w:cs="Times New Roman" w:ascii="Courier New" w:hAnsi="Courier New"/>
          <w:color w:val="000000"/>
          <w:spacing w:val="44"/>
          <w:w w:val="69"/>
        </w:rPr>
        <w:t>Основные</w:t>
      </w:r>
      <w:r>
        <w:rPr>
          <w:rFonts w:cs="Courier New" w:ascii="Courier New" w:hAnsi="Courier New"/>
          <w:color w:val="000000"/>
          <w:w w:val="69"/>
        </w:rPr>
        <w:t xml:space="preserve"> </w:t>
      </w:r>
      <w:r>
        <w:rPr>
          <w:rFonts w:cs="Times New Roman" w:ascii="Courier New" w:hAnsi="Courier New"/>
          <w:color w:val="000000"/>
          <w:spacing w:val="52"/>
          <w:w w:val="69"/>
        </w:rPr>
        <w:t>марки</w:t>
      </w:r>
      <w:r>
        <w:rPr>
          <w:rFonts w:cs="Times New Roman" w:ascii="Courier New" w:hAnsi="Courier New"/>
          <w:color w:val="000000"/>
        </w:rPr>
        <w:tab/>
      </w:r>
      <w:r>
        <w:rPr>
          <w:rFonts w:cs="Times New Roman" w:ascii="Courier New" w:hAnsi="Courier New"/>
          <w:color w:val="000000"/>
          <w:spacing w:val="55"/>
          <w:w w:val="69"/>
        </w:rPr>
        <w:t>Дублирующие</w:t>
      </w:r>
      <w:r>
        <w:rPr>
          <w:rFonts w:cs="Courier New" w:ascii="Courier New" w:hAnsi="Courier New"/>
          <w:color w:val="000000"/>
          <w:w w:val="69"/>
        </w:rPr>
        <w:t xml:space="preserve"> </w:t>
      </w:r>
      <w:r>
        <w:rPr>
          <w:rFonts w:cs="Times New Roman" w:ascii="Courier New" w:hAnsi="Courier New"/>
          <w:color w:val="000000"/>
          <w:spacing w:val="56"/>
          <w:w w:val="69"/>
        </w:rPr>
        <w:t>марки</w:t>
      </w:r>
    </w:p>
    <w:p>
      <w:pPr>
        <w:pStyle w:val="Normal"/>
        <w:shd w:fill="FFFFFF" w:val="clear"/>
        <w:spacing w:lineRule="exact" w:line="168" w:before="86" w:after="0"/>
        <w:ind w:left="3778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-20В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ГОСТ 23497—79 МС-20п ТУ 38-101265—7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-10В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ТУ 38-101278—72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МТ-16п с присадками ПМС 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НИИП-22к по ГОСТ 6360—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43180</wp:posOffset>
                </wp:positionV>
                <wp:extent cx="1310640" cy="542290"/>
                <wp:effectExtent l="0" t="0" r="0" b="0"/>
                <wp:wrapSquare wrapText="largest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-20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ГОСТ 12337—84 М-14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ГОСТ 12337—8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М-14ГБ ГОСТ 12337—8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-20Бп ТУ 38-101593—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-16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ТУ 38-10123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2.7pt;mso-wrap-distance-left:1.9pt;mso-wrap-distance-right:1.9pt;mso-wrap-distance-top:0pt;mso-wrap-distance-bottom:0pt;margin-top:3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М-20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ГОСТ 12337—84 М-14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ГОСТ 12337—8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М-14ГБ ГОСТ 12337—8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-20Бп ТУ 38-101593—7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М-16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ТУ 38-101235—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онсистентные смазки для агрегатов дизеля</w:t>
      </w:r>
    </w:p>
    <w:p>
      <w:pPr>
        <w:pStyle w:val="Normal"/>
        <w:shd w:fill="FFFFFF" w:val="clear"/>
        <w:spacing w:lineRule="exact" w:line="168" w:before="72" w:after="0"/>
        <w:ind w:left="2050" w:right="1958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ЦИАТИМ-201 ГОСТ 6267—74 ЦИАТИМ-203 ГОСТ 8773—73 ЦИАТИМ-221 ГОСТ 9433—8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НИИНП-219   ТУ   38-101471—74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НИИНП-220 ВТУ НП-17—5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итол-24 ГОСТ 21150—75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4.3. Охлаждающие жидкости</w:t>
      </w:r>
    </w:p>
    <w:p>
      <w:pPr>
        <w:pStyle w:val="Normal"/>
        <w:shd w:fill="FFFFFF" w:val="clear"/>
        <w:spacing w:lineRule="exact" w:line="230" w:before="86" w:after="0"/>
        <w:ind w:right="158" w:firstLine="31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системах охлаждения дизелей следует применять охлаждаю</w:t>
        <w:softHyphen/>
        <w:t>щие жидкости из числа указанных ниж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46" w:hanging="0"/>
        <w:rPr/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Водный  раствор    трехкомпонентной    присадки    следующего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а:</w:t>
      </w:r>
    </w:p>
    <w:p>
      <w:pPr>
        <w:pStyle w:val="Normal"/>
        <w:shd w:fill="FFFFFF" w:val="clear"/>
        <w:spacing w:lineRule="exact" w:line="216"/>
        <w:ind w:left="24" w:right="125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лий двухромовокислый по ГОСТ 2652—78 (хромпик кали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) или натрий двухромовокислый по ГОСТ 2651—78 (хромпи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триевый) из расчета 1,0—1,2% по массе (10—12 г на 1 л воды);</w:t>
      </w:r>
    </w:p>
    <w:p>
      <w:pPr>
        <w:pStyle w:val="Normal"/>
        <w:shd w:fill="FFFFFF" w:val="clear"/>
        <w:spacing w:lineRule="exact" w:line="254"/>
        <w:ind w:left="62" w:right="120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трит натрия по ГОСТ 19906—74 из расчета 0,05% по мас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0,5 г на 1 л воды);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ринатрийфосфат по ГОСТ 201—76 из расчета 0,05% по массе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0,5 г на 1 л воды).</w:t>
      </w:r>
    </w:p>
    <w:p>
      <w:pPr>
        <w:pStyle w:val="Normal"/>
        <w:shd w:fill="FFFFFF" w:val="clear"/>
        <w:spacing w:lineRule="exact" w:line="230"/>
        <w:ind w:left="53" w:right="110" w:firstLine="307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хкомпонентная присадка уменьшает эрозионное и коррози</w:t>
        <w:softHyphen/>
        <w:t>онное разрушение полостей системы охлаж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8" w:firstLine="288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 исключение   вместо   раствора   трехкомпонентной   пр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дки допускается применение:</w:t>
      </w:r>
    </w:p>
    <w:p>
      <w:pPr>
        <w:pStyle w:val="Normal"/>
        <w:shd w:fill="FFFFFF" w:val="clear"/>
        <w:spacing w:lineRule="exact" w:line="245"/>
        <w:ind w:left="67" w:right="86" w:firstLine="31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дного раствора только хромпика калиевого или натриев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количестве 1,2-—1,5% по массе;</w:t>
      </w:r>
    </w:p>
    <w:p>
      <w:pPr>
        <w:pStyle w:val="Normal"/>
        <w:shd w:fill="FFFFFF" w:val="clear"/>
        <w:spacing w:lineRule="exact" w:line="221"/>
        <w:ind w:left="82" w:right="72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истой пресной воды без добавления присадок (кратковрем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) . Длительное использование воды без присадок снижает раб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способность втулок и рубашек цилиндров из-за коррозион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кавитационного разрушения.</w:t>
      </w:r>
    </w:p>
    <w:p>
      <w:pPr>
        <w:pStyle w:val="Normal"/>
        <w:shd w:fill="FFFFFF" w:val="clear"/>
        <w:spacing w:lineRule="exact" w:line="216"/>
        <w:ind w:left="91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применения в системе охлаждения необходима чистая 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из природных источников( реки, озера) или техническая нехло-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ированная вода.</w:t>
      </w:r>
    </w:p>
    <w:p>
      <w:pPr>
        <w:pStyle w:val="Normal"/>
        <w:shd w:fill="FFFFFF" w:val="clear"/>
        <w:spacing w:lineRule="exact" w:line="230"/>
        <w:ind w:left="110" w:right="53" w:firstLine="317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менять хлорированную воду можно только после ее отста</w:t>
        <w:softHyphen/>
        <w:t>ивания в течение 2—3 суток или после кипячения.</w:t>
      </w:r>
    </w:p>
    <w:p>
      <w:pPr>
        <w:pStyle w:val="Normal"/>
        <w:shd w:fill="FFFFFF" w:val="clear"/>
        <w:spacing w:lineRule="exact" w:line="235"/>
        <w:ind w:left="110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да из минеральных источников, артезианских скважин, со-'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ных озер и морская вода для использования в системе охла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 непригодна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lineRule="exact" w:line="235"/>
        <w:ind w:left="1190" w:right="979" w:hanging="74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да должна удовлетворять следующим требованиям: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бщая жесткость, мг-экв/л, не боле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1190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держание хлоридов, мг/л, не боле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119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Щелочность по фенолфталеину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сутствует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26"/>
        <w:ind w:left="120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дородный показатель рН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6,5—7,5</w:t>
      </w:r>
    </w:p>
    <w:p>
      <w:pPr>
        <w:sectPr>
          <w:type w:val="nextPage"/>
          <w:pgSz w:orient="landscape" w:w="16838" w:h="11906"/>
          <w:pgMar w:left="1109" w:right="1109" w:gutter="0" w:header="0" w:top="982" w:footer="0" w:bottom="360"/>
          <w:pgNumType w:fmt="decimal"/>
          <w:cols w:num="2" w:equalWidth="false" w:sep="false">
            <w:col w:w="6672" w:space="1138"/>
            <w:col w:w="68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54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сли в местных условиях возможно применение только жес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ой воды, то ее предварительно следует прокипятить в теч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5—20 мин, дать отстояться и профильтровать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90415</wp:posOffset>
                </wp:positionH>
                <wp:positionV relativeFrom="paragraph">
                  <wp:posOffset>381000</wp:posOffset>
                </wp:positionV>
                <wp:extent cx="0" cy="605345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0pt" to="361.45pt,50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686290</wp:posOffset>
                </wp:positionH>
                <wp:positionV relativeFrom="paragraph">
                  <wp:posOffset>831850</wp:posOffset>
                </wp:positionV>
                <wp:extent cx="0" cy="44513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65.5pt" to="762.7pt,10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13.4.4. Моечные растворы</w:t>
      </w:r>
    </w:p>
    <w:p>
      <w:pPr>
        <w:pStyle w:val="Normal"/>
        <w:shd w:fill="FFFFFF" w:val="clear"/>
        <w:spacing w:lineRule="exact" w:line="206" w:before="221" w:after="0"/>
        <w:ind w:left="5" w:right="29" w:firstLine="29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Для удаления смазки или загрязне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едует использов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нзин-растворитель (уайт-спирит) по ГОСТ 3134—78 или бензи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промышленно-технических целей по ГОСТ 8505—80, а такж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юбое дизельное топливо или керосин. Использование других м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к бензина в целях пожарной   безопасности   не   рекомендуется.</w:t>
      </w:r>
    </w:p>
    <w:p>
      <w:pPr>
        <w:pStyle w:val="Normal"/>
        <w:shd w:fill="FFFFFF" w:val="clear"/>
        <w:spacing w:lineRule="exact" w:line="206"/>
        <w:ind w:right="34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ромыв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талей может производиться холодным способом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створителях (дизельное топливо, керосин, бензин-растворитель)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или горячим способом в моечных растворах, подогретых д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80—90°С.</w:t>
      </w:r>
    </w:p>
    <w:p>
      <w:pPr>
        <w:pStyle w:val="Normal"/>
        <w:shd w:fill="FFFFFF" w:val="clear"/>
        <w:spacing w:lineRule="exact" w:line="206" w:before="14" w:after="0"/>
        <w:ind w:left="19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50"/>
          <w:sz w:val="22"/>
          <w:szCs w:val="22"/>
        </w:rPr>
        <w:t>Рекомендуем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ечные растворы (дается содержа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имикатов на 1 л воды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 w:before="10" w:after="0"/>
        <w:ind w:left="24" w:firstLine="322"/>
        <w:rPr/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промывки и обезжиривания стальных, чугунных и ал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ниевых деталей:</w:t>
      </w:r>
    </w:p>
    <w:p>
      <w:pPr>
        <w:pStyle w:val="Normal"/>
        <w:shd w:fill="FFFFFF" w:val="clear"/>
        <w:spacing w:lineRule="exact" w:line="206" w:before="10" w:after="0"/>
        <w:ind w:left="19" w:right="29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трий углекислый (кальцинированная сода) ГОС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100—73—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0,2—0,3%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(2—3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г);</w:t>
      </w:r>
    </w:p>
    <w:p>
      <w:pPr>
        <w:pStyle w:val="Normal"/>
        <w:shd w:fill="FFFFFF" w:val="clear"/>
        <w:spacing w:lineRule="exact" w:line="206" w:before="5" w:after="0"/>
        <w:ind w:left="341" w:right="806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трит натрия ГОСТ 19906—74—0,1—0,2% (1—2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г)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мульсол ЭГТ ТУ 38-101149—75—0,3—0,5% (3—5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г)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идкое стекло ГОСТ 13078—81—0,3—0,4% (3—4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г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24" w:firstLine="322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ля  промывки  и  обезжиривания деталей из  медных спл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в:</w:t>
      </w:r>
    </w:p>
    <w:p>
      <w:pPr>
        <w:pStyle w:val="Normal"/>
        <w:shd w:fill="FFFFFF" w:val="clear"/>
        <w:spacing w:lineRule="exact" w:line="206" w:before="53" w:after="0"/>
        <w:ind w:left="29" w:right="2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трий углекислый (кальцинированная сода) ГОСТ 5100—73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0,2—0,3% (2—3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г);</w:t>
      </w:r>
    </w:p>
    <w:p>
      <w:pPr>
        <w:pStyle w:val="Normal"/>
        <w:shd w:fill="FFFFFF" w:val="clear"/>
        <w:spacing w:lineRule="exact" w:line="206" w:before="5" w:after="0"/>
        <w:ind w:left="346" w:right="403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мульсол  ЭГТ ТУ 38-101149—75—3,0—3,5%   (30—35 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г)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идкое стекло ГОСТ  13078—81—0,15—0,20%   (1,5—2,0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г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346" w:hanging="0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снятия нагара с поршней: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дкое стекло ГОСТ 13078—81—1% (10 г);</w:t>
      </w:r>
    </w:p>
    <w:p>
      <w:pPr>
        <w:pStyle w:val="Normal"/>
        <w:shd w:fill="FFFFFF" w:val="clear"/>
        <w:spacing w:lineRule="exact" w:line="206"/>
        <w:ind w:left="34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мульгатор ОП-7 или ОП-10 ГОСТ 8433—81 — 1% (10 г)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дкое стекло ГОСТ 13078—81—1% (10 г);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ло хозяйственное ГОСТ 790—69—1% (10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г);</w:t>
      </w:r>
    </w:p>
    <w:p>
      <w:pPr>
        <w:pStyle w:val="Normal"/>
        <w:shd w:fill="FFFFFF" w:val="clear"/>
        <w:spacing w:lineRule="exact" w:line="206"/>
        <w:ind w:left="58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трий углекислый (кальцинированная сода) ГОСТ 5100—73—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1% (Юг).</w:t>
      </w:r>
    </w:p>
    <w:p>
      <w:pPr>
        <w:pStyle w:val="Normal"/>
        <w:shd w:fill="FFFFFF" w:val="clear"/>
        <w:spacing w:lineRule="exact" w:line="206" w:before="5" w:after="0"/>
        <w:ind w:left="43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Температура раствора 90—100°С, время выдержки в ван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20—40 мин с последующим помещением в холодный раствор э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 же состава на 10—15 мин.</w:t>
      </w:r>
    </w:p>
    <w:p>
      <w:pPr>
        <w:pStyle w:val="Normal"/>
        <w:shd w:fill="FFFFFF" w:val="clear"/>
        <w:spacing w:lineRule="exact" w:line="206"/>
        <w:ind w:left="38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гар очищать жесткой волосяной щеткой или деревянн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ребками. При большом количестве нагара рекомендуется пере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вариванием в приведенном растворе выдержать поршни в к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сине 5—8 ч.</w:t>
      </w:r>
    </w:p>
    <w:p>
      <w:pPr>
        <w:pStyle w:val="Normal"/>
        <w:shd w:fill="FFFFFF" w:val="clear"/>
        <w:spacing w:lineRule="exact" w:line="206" w:before="48" w:after="0"/>
        <w:ind w:left="38" w:right="10" w:firstLine="33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очистки в растворе детали следует промыть горячей во</w:t>
        <w:softHyphen/>
        <w:t>дой, протереть или обдуть воздухом и смазать масл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 w:before="5" w:after="0"/>
        <w:ind w:left="24" w:firstLine="322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пускается   применять   комплексные  моющие  средства   на</w:t>
        <w:br/>
        <w:t>основе поверхностно активных веществ: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Л-51  по ТУ 84-228—71   (10—20 г)  для струйной очистки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уз-</w:t>
      </w:r>
    </w:p>
    <w:p>
      <w:pPr>
        <w:pStyle w:val="Normal"/>
        <w:shd w:fill="FFFFFF" w:val="clear"/>
        <w:spacing w:before="110" w:after="0"/>
        <w:ind w:left="72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02" w:before="53" w:after="0"/>
        <w:ind w:left="34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в из чер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ветных металлов от поверхностных загрязнен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масло, частицы пыли и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пр.);</w:t>
      </w:r>
    </w:p>
    <w:p>
      <w:pPr>
        <w:pStyle w:val="Normal"/>
        <w:shd w:fill="FFFFFF" w:val="clear"/>
        <w:spacing w:lineRule="exact" w:line="206"/>
        <w:ind w:left="5" w:right="62" w:firstLine="302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МЛ-52 по ТУ 228—71 (25—35 г при температуре раство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80—100°С) или МЛ-51 (80—100 г при температуре раствора 90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00°С) для снятия нагара и смолистых отложений деталей из ч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ветных металлов.</w:t>
      </w:r>
    </w:p>
    <w:p>
      <w:pPr>
        <w:pStyle w:val="Normal"/>
        <w:shd w:fill="FFFFFF" w:val="clear"/>
        <w:spacing w:lineRule="exact" w:line="206"/>
        <w:ind w:left="10" w:right="58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воры МЛ-51 и МЛ-52 не вызывают коррозии и не требу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мывки деталей чистой водой. Растворы не токсичны.</w:t>
      </w:r>
    </w:p>
    <w:p>
      <w:pPr>
        <w:pStyle w:val="Normal"/>
        <w:shd w:fill="FFFFFF" w:val="clear"/>
        <w:spacing w:lineRule="exact" w:line="206"/>
        <w:ind w:left="19" w:right="53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ля удаления накип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няется водный раствор молоч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ислоты (концентрация 6%, время обработки 2—3 ч) или хромо</w:t>
        <w:softHyphen/>
        <w:t xml:space="preserve">вого ангидрида  (концентрация 0,2%, время обработки 8 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>ч).</w:t>
      </w:r>
    </w:p>
    <w:p>
      <w:pPr>
        <w:pStyle w:val="Normal"/>
        <w:shd w:fill="FFFFFF" w:val="clear"/>
        <w:spacing w:lineRule="exact" w:line="211" w:before="298" w:after="0"/>
        <w:ind w:left="1594" w:right="1584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3.5. ДОПОЛНИТЕЛЬНЫЕ УСТРОЙСТВ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ЛЯ ОЧИСТКИ МАСЛА И ТОПЛИВА</w:t>
      </w:r>
    </w:p>
    <w:p>
      <w:pPr>
        <w:pStyle w:val="Normal"/>
        <w:shd w:fill="FFFFFF" w:val="clear"/>
        <w:spacing w:lineRule="exact" w:line="206" w:before="202" w:after="0"/>
        <w:ind w:left="1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ля повышения срока службы дизелей и масла при монта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зелей в силовой установке рекомендуется устанавливать доп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тельно центрифугу на маслопровод откачки масла в масля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ак. Улучшение качества очистки масла приводит к уменьшен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носа трущихся деталей. Для этой же цели в масляном баке ре</w:t>
        <w:softHyphen/>
        <w:t xml:space="preserve">комендуется устанавливать пробки с магнитами для улавлива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дуктов износа деталей, изготовленных из черных металлов (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чатого вала, поршневых колец, гильз цилиндров).</w:t>
      </w:r>
    </w:p>
    <w:p>
      <w:pPr>
        <w:pStyle w:val="Normal"/>
        <w:shd w:fill="FFFFFF" w:val="clear"/>
        <w:spacing w:lineRule="exact" w:line="206"/>
        <w:ind w:left="43" w:right="29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целью повышения качества очистки топлива рекомендуе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танавливать на магистрали между баком и топливоподкачиваю-щим насосом дизеля фильтр грубой очистки.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3.6. УСТАНОВКА СЧЕТЧИКА МОТОЧАСОВ</w:t>
      </w:r>
    </w:p>
    <w:p>
      <w:pPr>
        <w:pStyle w:val="Normal"/>
        <w:shd w:fill="FFFFFF" w:val="clear"/>
        <w:spacing w:lineRule="exact" w:line="211" w:before="192" w:after="0"/>
        <w:ind w:left="43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учета работы дизелей рекомендуется оборудовать силов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тановки счетчиками моточасов 563 ЧП-М. Счетчик подключае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проводами сечением 2X1,5 м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к электрооборудованию дизеля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жет быть установлен в любом удобном месте силовой у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ки или вне ее. Для подключения счетчика моточасов следу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вернуть накидную гайку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вернуть вилку. К клемме счетчика + А необходимо подсоединить провод « + » клеммы аккумулят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а, а к клемме счетчика +Г — провод от « + » клеммы гене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ра.</w:t>
      </w:r>
    </w:p>
    <w:p>
      <w:pPr>
        <w:pStyle w:val="Normal"/>
        <w:shd w:fill="FFFFFF" w:val="clear"/>
        <w:spacing w:lineRule="exact" w:line="211"/>
        <w:ind w:left="62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соединять счетчик моточасов к минусовым клеммам гене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ра и аккумулятора следует через экранирующую оплетку п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да.</w:t>
      </w:r>
    </w:p>
    <w:p>
      <w:pPr>
        <w:sectPr>
          <w:type w:val="nextPage"/>
          <w:pgSz w:orient="landscape" w:w="16838" w:h="11906"/>
          <w:pgMar w:left="1147" w:right="1148" w:gutter="0" w:header="0" w:top="957" w:footer="0" w:bottom="360"/>
          <w:pgNumType w:fmt="decimal"/>
          <w:cols w:num="2" w:equalWidth="false" w:sep="false">
            <w:col w:w="6705" w:space="1114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1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5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88010</wp:posOffset>
                </wp:positionH>
                <wp:positionV relativeFrom="paragraph">
                  <wp:posOffset>-563880</wp:posOffset>
                </wp:positionV>
                <wp:extent cx="0" cy="3255010"/>
                <wp:effectExtent l="12065" t="0" r="120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44.4pt" to="-46.3pt,21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ЛОЖЕНИЯ</w:t>
      </w:r>
    </w:p>
    <w:p>
      <w:pPr>
        <w:pStyle w:val="Normal"/>
        <w:shd w:fill="FFFFFF" w:val="clear"/>
        <w:spacing w:before="998" w:after="0"/>
        <w:ind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19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ТАБЛИЦА СМАЗКИ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075"/>
        <w:gridCol w:w="1085"/>
        <w:gridCol w:w="2698"/>
        <w:gridCol w:w="2150"/>
      </w:tblGrid>
      <w:tr>
        <w:trPr>
          <w:trHeight w:val="307" w:hRule="exact"/>
        </w:trPr>
        <w:tc>
          <w:tcPr>
            <w:tcW w:w="26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арки  (наименование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именование   систем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мазочных    материалов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казания   по   выполнению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ериодичность    проверки</w:t>
            </w:r>
          </w:p>
        </w:tc>
      </w:tr>
      <w:tr>
        <w:trPr>
          <w:trHeight w:val="106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ханизма,   узла   трения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пераций   смазки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   замены   смазки,   ч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сновных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ублирующих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истема смазки диз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-20Г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лить  масло из бака,  карте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00 — первая замена;</w:t>
            </w:r>
          </w:p>
        </w:tc>
      </w:tr>
      <w:tr>
        <w:trPr>
          <w:trHeight w:val="17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-14ГБ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,   охладителя   и   трубопрово-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500—600 — вторая;</w:t>
            </w:r>
          </w:p>
        </w:tc>
      </w:tr>
      <w:tr>
        <w:trPr>
          <w:trHeight w:val="18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-20Бп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ов. Промыть систему и запра-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500  — все последую-</w:t>
            </w:r>
          </w:p>
        </w:tc>
      </w:tr>
      <w:tr>
        <w:trPr>
          <w:trHeight w:val="16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-14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ить бак свежим маслом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щие  при  работе  на топ-</w:t>
            </w:r>
          </w:p>
        </w:tc>
      </w:tr>
      <w:tr>
        <w:trPr>
          <w:trHeight w:val="17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-16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ливе  с  содержанием  се-</w:t>
            </w:r>
          </w:p>
        </w:tc>
      </w:tr>
      <w:tr>
        <w:trPr>
          <w:trHeight w:val="18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ы до 0,2% и 1200(1000)</w:t>
            </w:r>
          </w:p>
        </w:tc>
      </w:tr>
      <w:tr>
        <w:trPr>
          <w:trHeight w:val="154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 свыше 0,2%</w:t>
            </w:r>
          </w:p>
        </w:tc>
      </w:tr>
      <w:tr>
        <w:trPr>
          <w:trHeight w:val="16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-20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То же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00 —  первая  замена;</w:t>
            </w:r>
          </w:p>
        </w:tc>
      </w:tr>
      <w:tr>
        <w:trPr>
          <w:trHeight w:val="17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МТ-16п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500—600 — все после-</w:t>
            </w:r>
          </w:p>
        </w:tc>
      </w:tr>
      <w:tr>
        <w:trPr>
          <w:trHeight w:val="18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С-20п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ующие</w:t>
            </w:r>
          </w:p>
        </w:tc>
      </w:tr>
      <w:tr>
        <w:trPr>
          <w:trHeight w:val="154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-10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ный насос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сло,   применяемое  в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лить в корпус насоса 0,5 л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д  первым   пуском</w:t>
            </w:r>
          </w:p>
        </w:tc>
      </w:tr>
      <w:tr>
        <w:trPr>
          <w:trHeight w:val="17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истеме  смазки  дизел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асла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и после длительного без-</w:t>
            </w:r>
          </w:p>
        </w:tc>
      </w:tr>
      <w:tr>
        <w:trPr>
          <w:trHeight w:val="144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ействия</w:t>
            </w:r>
          </w:p>
        </w:tc>
      </w:tr>
      <w:tr>
        <w:trPr>
          <w:trHeight w:val="19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гулятор  частоты  вращения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То ж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ить   уровень    смазки,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100 — первая провер-</w:t>
            </w:r>
          </w:p>
        </w:tc>
      </w:tr>
      <w:tr>
        <w:trPr>
          <w:trHeight w:val="163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   необходимости    восстано-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;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ить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300 (500) — все после-</w:t>
            </w:r>
          </w:p>
        </w:tc>
      </w:tr>
      <w:tr>
        <w:trPr>
          <w:trHeight w:val="269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мыть   дизельным    топли-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дую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 (1000)</w:t>
            </w:r>
          </w:p>
        </w:tc>
      </w:tr>
      <w:tr>
        <w:trPr>
          <w:trHeight w:val="154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м.   Залить   свежее   масло  до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ня   контрольной   пробки</w:t>
            </w:r>
          </w:p>
        </w:tc>
        <w:tc>
          <w:tcPr>
            <w:tcW w:w="2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484" w:right="705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79705</wp:posOffset>
                </wp:positionH>
                <wp:positionV relativeFrom="paragraph">
                  <wp:posOffset>-511810</wp:posOffset>
                </wp:positionV>
                <wp:extent cx="7804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40.3pt" to="75.55pt,-4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094105</wp:posOffset>
                </wp:positionH>
                <wp:positionV relativeFrom="paragraph">
                  <wp:posOffset>-506095</wp:posOffset>
                </wp:positionV>
                <wp:extent cx="12192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39.85pt" to="182.1pt,-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79575</wp:posOffset>
                </wp:positionH>
                <wp:positionV relativeFrom="paragraph">
                  <wp:posOffset>30480</wp:posOffset>
                </wp:positionV>
                <wp:extent cx="0" cy="389509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4pt" to="132.25pt,30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056890</wp:posOffset>
                </wp:positionH>
                <wp:positionV relativeFrom="paragraph">
                  <wp:posOffset>36830</wp:posOffset>
                </wp:positionV>
                <wp:extent cx="0" cy="3901440"/>
                <wp:effectExtent l="5080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.9pt" to="240.7pt,31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788535</wp:posOffset>
                </wp:positionH>
                <wp:positionV relativeFrom="paragraph">
                  <wp:posOffset>36830</wp:posOffset>
                </wp:positionV>
                <wp:extent cx="0" cy="389509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.9pt" to="377.05pt,30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Катаракт   топливного   насоса</w:t>
      </w:r>
    </w:p>
    <w:p>
      <w:pPr>
        <w:pStyle w:val="Normal"/>
        <w:shd w:fill="FFFFFF" w:val="clear"/>
        <w:spacing w:lineRule="exact" w:line="173" w:before="634" w:after="0"/>
        <w:ind w:left="14" w:right="5" w:firstLine="17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дуктор механизма диста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ционного управления с элек</w:t>
        <w:softHyphen/>
        <w:t>тродвигателем   АВ-052-2М</w:t>
      </w:r>
    </w:p>
    <w:p>
      <w:pPr>
        <w:pStyle w:val="Normal"/>
        <w:shd w:fill="FFFFFF" w:val="clear"/>
        <w:spacing w:lineRule="exact" w:line="173" w:before="643" w:after="0"/>
        <w:ind w:left="19" w:right="10" w:firstLine="17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дуктор механизма дистан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ционного управления с элек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родвигателем   ДП60-90-СО1</w:t>
      </w:r>
    </w:p>
    <w:p>
      <w:pPr>
        <w:pStyle w:val="Normal"/>
        <w:shd w:fill="FFFFFF" w:val="clear"/>
        <w:spacing w:lineRule="exact" w:line="206" w:before="902" w:after="0"/>
        <w:ind w:right="14" w:firstLine="16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Шестерни дифференциальн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о механизма дистанционногс </w:t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я, шарнирные соеди</w:t>
        <w:softHyphen/>
        <w:t xml:space="preserve">нения тяг управления частотой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ращения, ходовой винт и п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зы гильзы редуктора электр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вигателя АВ-052-2М, опорны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верхности валика блок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икропереключателей</w:t>
      </w:r>
    </w:p>
    <w:p>
      <w:pPr>
        <w:pStyle w:val="Normal"/>
        <w:shd w:fill="FFFFFF" w:val="clear"/>
        <w:spacing w:lineRule="exact" w:line="173" w:before="168" w:after="0"/>
        <w:ind w:left="5" w:right="19" w:firstLine="16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Шестерни и подшипники ва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лов редуктора реверс-редук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ора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изельное  топливо</w:t>
      </w:r>
    </w:p>
    <w:p>
      <w:pPr>
        <w:pStyle w:val="Normal"/>
        <w:shd w:fill="FFFFFF" w:val="clear"/>
        <w:spacing w:lineRule="exact" w:line="173" w:before="634" w:after="0"/>
        <w:ind w:left="14" w:firstLine="168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асло,       применяемо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ля   смазки   дизеля</w:t>
      </w:r>
    </w:p>
    <w:p>
      <w:pPr>
        <w:pStyle w:val="Normal"/>
        <w:shd w:fill="FFFFFF" w:val="clear"/>
        <w:spacing w:lineRule="exact" w:line="168" w:before="811" w:after="0"/>
        <w:ind w:left="10" w:right="5" w:firstLine="173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Смесь 50% масла 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50% топлива, применяе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ых для эксплуатаци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изеля</w:t>
      </w:r>
    </w:p>
    <w:p>
      <w:pPr>
        <w:pStyle w:val="Normal"/>
        <w:shd w:fill="FFFFFF" w:val="clear"/>
        <w:spacing w:lineRule="exact" w:line="168" w:before="778" w:after="0"/>
        <w:ind w:firstLine="173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асло,       применяемо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ля  смазки  дизеля</w:t>
      </w:r>
    </w:p>
    <w:p>
      <w:pPr>
        <w:pStyle w:val="Normal"/>
        <w:shd w:fill="FFFFFF" w:val="clear"/>
        <w:spacing w:before="1690" w:after="0"/>
        <w:ind w:left="763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То же</w:t>
      </w:r>
    </w:p>
    <w:p>
      <w:pPr>
        <w:pStyle w:val="Normal"/>
        <w:shd w:fill="FFFFFF" w:val="clear"/>
        <w:spacing w:lineRule="exact" w:line="173" w:before="24" w:after="0"/>
        <w:ind w:left="19" w:firstLine="1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ромыть катаракт дизель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ым топливом. Залить в кор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ус 10 см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профильтрованн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изельного топлива</w:t>
      </w:r>
    </w:p>
    <w:p>
      <w:pPr>
        <w:pStyle w:val="Normal"/>
        <w:shd w:fill="FFFFFF" w:val="clear"/>
        <w:spacing w:lineRule="exact" w:line="173" w:before="120" w:after="0"/>
        <w:ind w:left="10" w:right="24" w:firstLine="18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роверить уровень смазки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  необходимости долить</w:t>
      </w:r>
    </w:p>
    <w:p>
      <w:pPr>
        <w:pStyle w:val="Normal"/>
        <w:shd w:fill="FFFFFF" w:val="clear"/>
        <w:spacing w:lineRule="exact" w:line="173" w:before="163" w:after="0"/>
        <w:ind w:left="10" w:right="14" w:firstLine="1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лить смазку из корпуса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редуктора, залить свежу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азку   (примерно 90 с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</w:t>
      </w:r>
    </w:p>
    <w:p>
      <w:pPr>
        <w:pStyle w:val="Normal"/>
        <w:shd w:fill="FFFFFF" w:val="clear"/>
        <w:spacing w:lineRule="exact" w:line="173" w:before="120" w:after="0"/>
        <w:ind w:left="10" w:right="38" w:firstLine="1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верить уровень смазки, </w:t>
      </w:r>
      <w:r>
        <w:rPr>
          <w:rFonts w:cs="Times New Roman" w:ascii="Times New Roman" w:hAnsi="Times New Roman"/>
          <w:color w:val="000000"/>
          <w:sz w:val="18"/>
          <w:szCs w:val="18"/>
        </w:rPr>
        <w:t>при  необходимости  долить</w:t>
      </w:r>
    </w:p>
    <w:p>
      <w:pPr>
        <w:pStyle w:val="Normal"/>
        <w:shd w:fill="FFFFFF" w:val="clear"/>
        <w:spacing w:lineRule="exact" w:line="173" w:before="466" w:after="0"/>
        <w:ind w:left="5" w:right="24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лить смазку из корпуса ре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дуктора, залить свежую смаз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у (примерно 90 см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</w:t>
      </w:r>
    </w:p>
    <w:p>
      <w:pPr>
        <w:pStyle w:val="Normal"/>
        <w:shd w:fill="FFFFFF" w:val="clear"/>
        <w:spacing w:lineRule="exact" w:line="173" w:before="120" w:after="0"/>
        <w:ind w:left="14" w:right="29" w:firstLine="154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мазать при помощи ручной масленки</w:t>
      </w:r>
    </w:p>
    <w:p>
      <w:pPr>
        <w:pStyle w:val="Normal"/>
        <w:shd w:fill="FFFFFF" w:val="clear"/>
        <w:spacing w:lineRule="exact" w:line="173" w:before="1694" w:after="0"/>
        <w:ind w:right="38" w:firstLine="16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лить отработавшее масл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мыть полость редуктора </w:t>
      </w:r>
      <w:r>
        <w:rPr>
          <w:rFonts w:cs="Times New Roman" w:ascii="Times New Roman" w:hAnsi="Times New Roman"/>
          <w:color w:val="000000"/>
          <w:sz w:val="18"/>
          <w:szCs w:val="18"/>
        </w:rPr>
        <w:t>дизельным   топливом.     Залить</w:t>
      </w:r>
    </w:p>
    <w:p>
      <w:pPr>
        <w:pStyle w:val="Normal"/>
        <w:shd w:fill="FFFFFF" w:val="clear"/>
        <w:spacing w:lineRule="exact" w:line="173" w:before="43" w:after="0"/>
        <w:ind w:left="19" w:firstLine="17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сле установки насо</w:t>
        <w:softHyphen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а на дизель и через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аждые 600   (500)</w:t>
      </w:r>
    </w:p>
    <w:p>
      <w:pPr>
        <w:pStyle w:val="Normal"/>
        <w:shd w:fill="FFFFFF" w:val="clear"/>
        <w:spacing w:lineRule="exact" w:line="518" w:before="10" w:after="0"/>
        <w:ind w:left="576" w:right="346" w:firstLine="96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300 (500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200 (1000)</w:t>
      </w:r>
    </w:p>
    <w:p>
      <w:pPr>
        <w:pStyle w:val="Normal"/>
        <w:shd w:fill="FFFFFF" w:val="clear"/>
        <w:spacing w:before="370" w:after="0"/>
        <w:ind w:left="66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30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500)</w:t>
      </w:r>
    </w:p>
    <w:p>
      <w:pPr>
        <w:pStyle w:val="Normal"/>
        <w:shd w:fill="FFFFFF" w:val="clear"/>
        <w:spacing w:lineRule="exact" w:line="643" w:before="245" w:after="0"/>
        <w:ind w:left="648" w:right="346" w:hanging="77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200 (1000) 300 (500)</w:t>
      </w:r>
    </w:p>
    <w:p>
      <w:pPr>
        <w:pStyle w:val="Normal"/>
        <w:shd w:fill="FFFFFF" w:val="clear"/>
        <w:spacing w:lineRule="exact" w:line="168" w:before="1781" w:after="0"/>
        <w:ind w:right="48" w:firstLine="16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0 — первая замена;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1500 - все последую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щие</w:t>
      </w:r>
    </w:p>
    <w:p>
      <w:pPr>
        <w:sectPr>
          <w:type w:val="continuous"/>
          <w:pgSz w:orient="landscape" w:w="11906" w:h="16838"/>
          <w:pgMar w:left="1484" w:right="705" w:gutter="0" w:header="0" w:top="1378" w:footer="0" w:bottom="360"/>
          <w:cols w:num="4" w:equalWidth="false" w:sep="false">
            <w:col w:w="2572" w:space="178"/>
            <w:col w:w="2049" w:space="114"/>
            <w:col w:w="2568" w:space="20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2331085</wp:posOffset>
                </wp:positionH>
                <wp:positionV relativeFrom="paragraph">
                  <wp:posOffset>635</wp:posOffset>
                </wp:positionV>
                <wp:extent cx="457200" cy="6461760"/>
                <wp:effectExtent l="0" t="0" r="0" b="0"/>
                <wp:wrapSquare wrapText="largest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9595" cy="6461760"/>
                                  <wp:effectExtent l="0" t="0" r="0" b="0"/>
                                  <wp:docPr id="9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8.8pt;mso-wrap-distance-left:1.9pt;mso-wrap-distance-right:1.9pt;mso-wrap-distance-top:0pt;mso-wrap-distance-bottom:0pt;margin-top:0.05pt;mso-position-vertical-relative:text;margin-left:-1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9595" cy="6461760"/>
                            <wp:effectExtent l="0" t="0" r="0" b="0"/>
                            <wp:docPr id="10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w w:val="12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28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16" w:before="893" w:after="0"/>
        <w:ind w:left="10" w:hanging="0"/>
        <w:jc w:val="center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ЕРЕЧЕНЬ И ОСНОВНОЕ НАЗНАЧЕНИЕ ИНСТРУМЕНТА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  ПРИНАДЛЕЖНОСТЕЙ,   ВХОДЯЩИХ   В   ИНДИВИДУАЛЬНЫЕ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КОМПЛЕКТЫ ДИЗЕЛЕЙ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202" w:after="0"/>
        <w:ind w:left="37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ключ гаечный двухсторонний:</w:t>
      </w:r>
    </w:p>
    <w:p>
      <w:pPr>
        <w:pStyle w:val="Normal"/>
        <w:shd w:fill="FFFFFF" w:val="clear"/>
        <w:spacing w:lineRule="exact" w:line="168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8ХЮ — для гайки сливного крана циркуляционного насоса, гаек хомуто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пливопроводов и системы воздухопуска;</w:t>
      </w:r>
    </w:p>
    <w:p>
      <w:pPr>
        <w:pStyle w:val="Normal"/>
        <w:shd w:fill="FFFFFF" w:val="clear"/>
        <w:spacing w:lineRule="exact" w:line="168"/>
        <w:ind w:left="19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14X17 — для гайки и установочного болта редукционного клапана масля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ого насоса, зажимов поворотных угольников систем дизеля;</w:t>
      </w:r>
    </w:p>
    <w:p>
      <w:pPr>
        <w:pStyle w:val="Normal"/>
        <w:shd w:fill="FFFFFF" w:val="clear"/>
        <w:spacing w:lineRule="exact" w:line="168"/>
        <w:ind w:left="10"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9X22 — для зажимов поворотных угольников систем смазки и питания ди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еля топливом;</w:t>
      </w:r>
    </w:p>
    <w:p>
      <w:pPr>
        <w:pStyle w:val="Normal"/>
        <w:shd w:fill="FFFFFF" w:val="clear"/>
        <w:spacing w:lineRule="exact" w:line="168"/>
        <w:ind w:left="5" w:right="14" w:firstLine="350"/>
        <w:jc w:val="both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24X27 — для зажимов поворотных угольников систем смазки, питания топ</w:t>
        <w:softHyphen/>
        <w:t>ливом и воздухопуска;</w:t>
      </w:r>
    </w:p>
    <w:p>
      <w:pPr>
        <w:pStyle w:val="Normal"/>
        <w:shd w:fill="FFFFFF" w:val="clear"/>
        <w:spacing w:lineRule="exact" w:line="168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32X36 — для корпуса редукционного клапана масляного насоса, зажимов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подвода и отвода масла из масляного фильтра, подвода масла в масляны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сос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left="3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— ключ специальный для  гаек форсунок   (для вспомогательных дизелей)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ключ гаечны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= 32 односторонний для гаек стяжных шпилек блока ц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индр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8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4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люч торцовый:</w:t>
      </w:r>
    </w:p>
    <w:p>
      <w:pPr>
        <w:pStyle w:val="Normal"/>
        <w:shd w:fill="FFFFFF" w:val="clear"/>
        <w:spacing w:lineRule="exact" w:line="168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=17 — для зажимов системы воздухопуска и угольников системы смазки, </w:t>
      </w:r>
      <w:r>
        <w:rPr>
          <w:rFonts w:cs="Times New Roman" w:ascii="Times New Roman" w:hAnsi="Times New Roman"/>
          <w:color w:val="000000"/>
          <w:sz w:val="18"/>
          <w:szCs w:val="18"/>
        </w:rPr>
        <w:t>болтов муфты привода топливного насоса, гаек крышек подшипников распреде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ительных вало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8"/>
        <w:ind w:left="14" w:firstLine="34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= 22— для    зажимов     поворотных    угольников    топливоподкачивающего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асоса.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z w:val="18"/>
          <w:szCs w:val="18"/>
        </w:rPr>
        <w:t>— ключ торцовый: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= 19 — для гайки стяжного болта муфты привода топливного нас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3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= 22 — для болтов барабана муфты реверс-реду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36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илка для отжатия зажима клап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68"/>
        <w:ind w:left="3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щипцы для заворачивания тарели клапана.</w:t>
      </w:r>
    </w:p>
    <w:p>
      <w:pPr>
        <w:pStyle w:val="Normal"/>
        <w:shd w:fill="FFFFFF" w:val="clear"/>
        <w:spacing w:lineRule="exact" w:line="168"/>
        <w:ind w:left="24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5 — щуп для замера зазоров между тарелями клапанов и затылками кулач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в распределительных вал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5" w:after="0"/>
        <w:ind w:left="355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9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ключ торцовый специальный для зажимов распределительных в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/>
        <w:ind w:left="19" w:firstLine="341"/>
        <w:rPr>
          <w:rFonts w:ascii="Times New Roman" w:hAnsi="Times New Roman" w:cs="Times New Roman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алик  для  проворачивания  коленчатого вала дизелей  фланцевого со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ленения с приводным агрега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/>
        <w:ind w:left="19" w:firstLine="341"/>
        <w:rPr>
          <w:rFonts w:ascii="Times New Roman" w:hAnsi="Times New Roman" w:cs="Times New Roman"/>
          <w:i/>
          <w:i/>
          <w:iCs/>
          <w:color w:val="000000"/>
          <w:spacing w:val="-1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ключ торцовый специальный для гайки привода зарядного генератора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 гайки насоса забортной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 w:before="5" w:after="0"/>
        <w:ind w:left="360" w:hanging="0"/>
        <w:rPr>
          <w:rFonts w:ascii="Times New Roman" w:hAnsi="Times New Roman" w:cs="Times New Roman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ороток диаметрами 8 и 10 мм для торцовых ключей компл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/>
        <w:ind w:left="360" w:hanging="0"/>
        <w:rPr>
          <w:rFonts w:ascii="Times New Roman" w:hAnsi="Times New Roman" w:cs="Times New Roman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юч специальный для гаек сшивных шпил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 w:before="5" w:after="0"/>
        <w:ind w:left="19" w:firstLine="341"/>
        <w:rPr>
          <w:rFonts w:ascii="Times New Roman" w:hAnsi="Times New Roman" w:cs="Times New Roman"/>
          <w:i/>
          <w:i/>
          <w:i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ключ торцовый  ЮХ14 для гаек и болтов крепления масляного и топ</w:t>
        <w:softHyphen/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ивного насоса к картеру  (ключ служит также воротком   к   торцовому   ключу</w:t>
        <w:br/>
        <w:t>для зажимов распределительных вал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 w:before="5" w:after="0"/>
        <w:ind w:left="360" w:hanging="0"/>
        <w:rPr>
          <w:rFonts w:ascii="Times New Roman" w:hAnsi="Times New Roman" w:cs="Times New Roman"/>
          <w:i/>
          <w:i/>
          <w:i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тве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68"/>
        <w:ind w:left="360" w:hanging="0"/>
        <w:rPr>
          <w:rFonts w:ascii="Times New Roman" w:hAnsi="Times New Roman" w:cs="Times New Roman"/>
          <w:i/>
          <w:i/>
          <w:i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ъемник для съема форсунок с дизеля.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17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приспособление для опрессовки и проверки работы форсун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29" w:firstLine="350"/>
        <w:rPr>
          <w:rFonts w:ascii="Times New Roman" w:hAnsi="Times New Roman" w:cs="Times New Roman"/>
          <w:i/>
          <w:i/>
          <w:iCs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ычаг к валику для проворачивания коленчатого вала дизелей фланце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го сочленения с приводимым агрега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29" w:firstLine="350"/>
        <w:rPr>
          <w:rFonts w:ascii="Times New Roman" w:hAnsi="Times New Roman" w:cs="Times New Roman"/>
          <w:i/>
          <w:i/>
          <w:i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люч  специальный  для  гаек  форсунок  и  масленок  реверс-редукторов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для главных дизелей).</w:t>
      </w:r>
    </w:p>
    <w:p>
      <w:pPr>
        <w:sectPr>
          <w:type w:val="nextPage"/>
          <w:pgSz w:orient="landscape" w:w="16838" w:h="11906"/>
          <w:pgMar w:left="4039" w:right="1510" w:gutter="0" w:header="0" w:top="360" w:footer="0" w:bottom="360"/>
          <w:pgNumType w:fmt="decimal"/>
          <w:cols w:num="2" w:equalWidth="false" w:sep="true">
            <w:col w:w="720" w:space="3878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/>
      </w:pPr>
      <w:r>
        <w:rPr>
          <w:color w:val="000000"/>
          <w:spacing w:val="-1"/>
          <w:sz w:val="14"/>
          <w:szCs w:val="14"/>
        </w:rPr>
        <w:t xml:space="preserve">8  </w:t>
      </w:r>
      <w:r>
        <w:rPr>
          <w:rFonts w:cs="Times New Roman"/>
          <w:color w:val="000000"/>
          <w:spacing w:val="-1"/>
          <w:sz w:val="14"/>
          <w:szCs w:val="14"/>
        </w:rPr>
        <w:t>Заказ</w:t>
      </w:r>
      <w:r>
        <w:rPr>
          <w:color w:val="000000"/>
          <w:spacing w:val="-1"/>
          <w:sz w:val="14"/>
          <w:szCs w:val="14"/>
        </w:rPr>
        <w:t xml:space="preserve">  </w:t>
      </w:r>
      <w:r>
        <w:rPr>
          <w:rFonts w:cs="Times New Roman"/>
          <w:color w:val="000000"/>
          <w:spacing w:val="-1"/>
          <w:sz w:val="14"/>
          <w:szCs w:val="14"/>
        </w:rPr>
        <w:t>Л»</w:t>
      </w:r>
      <w:r>
        <w:rPr>
          <w:color w:val="000000"/>
          <w:spacing w:val="-1"/>
          <w:sz w:val="14"/>
          <w:szCs w:val="14"/>
        </w:rPr>
        <w:t xml:space="preserve"> 88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051685</wp:posOffset>
                </wp:positionH>
                <wp:positionV relativeFrom="paragraph">
                  <wp:posOffset>-20955</wp:posOffset>
                </wp:positionV>
                <wp:extent cx="191770" cy="133985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-1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99415</wp:posOffset>
                </wp:positionH>
                <wp:positionV relativeFrom="paragraph">
                  <wp:posOffset>3785870</wp:posOffset>
                </wp:positionV>
                <wp:extent cx="0" cy="44513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8.1pt" to="-31.45pt,33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484505</wp:posOffset>
                </wp:positionH>
                <wp:positionV relativeFrom="paragraph">
                  <wp:posOffset>3864610</wp:posOffset>
                </wp:positionV>
                <wp:extent cx="0" cy="1395730"/>
                <wp:effectExtent l="20320" t="0" r="196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304.3pt" to="-38.15pt,414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341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люч для гайки крепления ведомого вала реверс-редукт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4617085</wp:posOffset>
                </wp:positionH>
                <wp:positionV relativeFrom="paragraph">
                  <wp:posOffset>67945</wp:posOffset>
                </wp:positionV>
                <wp:extent cx="3201035" cy="4767580"/>
                <wp:effectExtent l="0" t="0" r="0" b="0"/>
                <wp:wrapTopAndBottom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4766945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476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75.4pt;mso-wrap-distance-left:1.9pt;mso-wrap-distance-right:1.9pt;mso-wrap-distance-top:0pt;mso-wrap-distance-bottom:0pt;margin-top:5.35pt;mso-position-vertical-relative:text;margin-left:-3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4766945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476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341" w:hanging="0"/>
        <w:rPr>
          <w:rFonts w:ascii="Times New Roman" w:hAnsi="Times New Roman"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шприц винтовой для смазки подшипников реверс-редук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341" w:hanging="0"/>
        <w:rPr>
          <w:rFonts w:ascii="Times New Roman" w:hAnsi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люч торцовый специальный:</w:t>
      </w:r>
    </w:p>
    <w:p>
      <w:pPr>
        <w:pStyle w:val="Normal"/>
        <w:shd w:fill="FFFFFF" w:val="clear"/>
        <w:spacing w:lineRule="exact" w:line="168"/>
        <w:ind w:left="350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ля гайки вала заднего хода реверс-редуктора;</w:t>
      </w:r>
    </w:p>
    <w:p>
      <w:pPr>
        <w:pStyle w:val="Normal"/>
        <w:shd w:fill="FFFFFF" w:val="clear"/>
        <w:spacing w:lineRule="exact" w:line="168"/>
        <w:ind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ля гайки привода зарядного генератора (для дизелей, не имеющих насос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бортной во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10" w:firstLine="331"/>
        <w:rPr>
          <w:rFonts w:ascii="Times New Roman" w:hAnsi="Times New Roman" w:cs="Times New Roman"/>
          <w:i/>
          <w:i/>
          <w:i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юч торцовый  специальный  для  гайки  вала  переднего  хода  реверс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ду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341" w:hanging="0"/>
        <w:rPr>
          <w:rFonts w:ascii="Times New Roman" w:hAnsi="Times New Roman"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тройство для прочистки распыливающих отверстий форсунок.</w:t>
      </w:r>
    </w:p>
    <w:p>
      <w:pPr>
        <w:pStyle w:val="Normal"/>
        <w:shd w:fill="FFFFFF" w:val="clear"/>
        <w:spacing w:lineRule="exact" w:line="173" w:before="158" w:after="2573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омплект инструментов и принадлежностей, прикладывае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ых к конкретной модификации дизеля, определяется ведомостью ЗИП, входя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щей в состав эксплуатационной документации дизеля.</w:t>
      </w:r>
    </w:p>
    <w:p>
      <w:pPr>
        <w:sectPr>
          <w:type w:val="nextPage"/>
          <w:pgSz w:orient="landscape" w:w="16838" w:h="11906"/>
          <w:pgMar w:left="8712" w:right="14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346" w:after="0"/>
        <w:rPr/>
      </w:pPr>
      <w:r>
        <w:rPr/>
      </w:r>
    </w:p>
    <w:sectPr>
      <w:type w:val="nextPage"/>
      <w:pgSz w:orient="landscape" w:w="16838" w:h="11906"/>
      <w:pgMar w:left="7632" w:right="8069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29:00Z</dcterms:created>
  <dc:creator>User</dc:creator>
  <dc:description/>
  <dc:language>en-US</dc:language>
  <cp:lastModifiedBy>User</cp:lastModifiedBy>
  <dcterms:modified xsi:type="dcterms:W3CDTF">2004-03-05T15:46:00Z</dcterms:modified>
  <cp:revision>3</cp:revision>
  <dc:subject/>
  <dc:title/>
</cp:coreProperties>
</file>